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نوك المركزية</w:t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ظهرت البنوك المركزية منذ القدم حيث كان لها الحق في الإصدار النقدي ومع مرور الزمن تطورت وظائفه ويعتبر بنك انجلترا الذي أنشئ عام </w:t>
      </w:r>
      <w:r>
        <w:rPr>
          <w:rFonts w:cs="Sakkal Majalla" w:ascii="Sakkal Majalla" w:hAnsi="Sakkal Majalla"/>
          <w:sz w:val="28"/>
          <w:szCs w:val="28"/>
        </w:rPr>
        <w:t>1694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من أقدم البنوك غي العالم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البنك المركز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و منشاة مصرفية غير ربحية تهدف الى دعم النظام النقدي والاقتصادي في الدول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را لأهمية دور البنك المركزي في المجتمع فقد أصبح مملوكا بالكامل للدولة ويخضع لرقابة الإشرافية على الجهاز المصرفي بكامل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ظائف البنك المركز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صدار النقد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نت عملة الإصدار مشاعة بين البنوك التجارية ولوجود الحاجة لتماثل الأوراق النقدية المتداولة تم حصر الإصدار في مصرف واحد للأسباب التالية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قود المصدرة من البنوك المختلفة تعاني من تدني قيمتها وفقدان الثقة بها واحتكار البنك المركزي لعملية الإصدار يعطيها السمعة والثقة خاصة في وقت الأزمات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ية إصدار النقود مريحة لذا من الطبيعي أن يعود هذا الربح للدول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حتكار البنك المركزي للإصدار يعطيه قوة أكبر في التحكم بعرض النقود وبالتالي معالجة الأزمات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وابط الإصدا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ذكرنا سابقا من المعايير التي تتحكم في قدرة البنك على الإصدار كالمحافظة على قيمة واستقرار الأسعار إلا أن هناك العديد من المعايير الأخرى منها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غطية نسبه معينة من الاصدار بالذهب والعملات الاجنبية والاوراق التجارية والسندات الحكوم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حد أعلى لمصدر النقود استنادا الى قوة اقتصاد البلاد داخليا وخارجيا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صرف الحكو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قوم البنك المركزي بأداء خدمات الدولة المصرفية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سك حسابات الدول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دائع والمدفوعات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صدار القروض العامة والاشراف عليها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لي معاملات في الخارج كالإتفاقيات الدولية ثم الاحتفاظ برصيد العملات الاجنب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قراض الحكومة عند الحاجة عن طريق عمل اصدار جديد في حالات عجز الميزان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داء النصح والمشورة فيما يتعلق بالسياسات الواجب اتباعها عند الطوارئ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30:00Z</dcterms:created>
  <dc:creator>theking-55</dc:creator>
  <dc:description/>
  <cp:keywords/>
  <dc:language>en-US</dc:language>
  <cp:lastModifiedBy>sam djo</cp:lastModifiedBy>
  <dcterms:modified xsi:type="dcterms:W3CDTF">2025-02-20T19:42:00Z</dcterms:modified>
  <cp:revision>3</cp:revision>
  <dc:subject/>
  <dc:title>البنوك المركزية </dc:title>
</cp:coreProperties>
</file>