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490220</wp:posOffset>
            </wp:positionV>
            <wp:extent cx="6172200" cy="1442720"/>
            <wp:effectExtent l="0" t="0" r="0" b="0"/>
            <wp:wrapTight wrapText="bothSides">
              <wp:wrapPolygon edited="0">
                <wp:start x="-65" y="0"/>
                <wp:lineTo x="-65" y="21342"/>
                <wp:lineTo x="21600" y="21342"/>
                <wp:lineTo x="21600" y="0"/>
                <wp:lineTo x="-65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ل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جتماعية</w:t>
      </w:r>
    </w:p>
    <w:p>
      <w:pPr>
        <w:pStyle w:val="Normal"/>
        <w:bidi w:val="1"/>
        <w:spacing w:lineRule="auto" w:line="240" w:before="0" w:after="0"/>
        <w:ind w:left="1416" w:right="0" w:hanging="1416"/>
        <w:jc w:val="both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: 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ع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كت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خ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درس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DZ"/>
        </w:rPr>
        <w:t>Syllabus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ستكشاف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سويق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الإشهار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NewRoman,Bold;Times New Roman" w:hAnsi="TimesNewRoman,Bold;Times New Roman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رصيد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عناص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استراتيجي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سويق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الإشها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لتمكي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كفاعل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كجمهور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بقة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أولوي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الاتصا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بدراس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حمل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عموم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كتسب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5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سويق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1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سويق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2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زيج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سويقي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-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نتج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-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سعر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-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وزيع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رويج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رويج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: *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شها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*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*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ترويج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بيع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*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ترق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بيعات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3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سو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-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موضع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-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جزئ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مصفوف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swot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-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شهار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مفهمي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شها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المصطلح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علان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دعاية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ترويج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بيعات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..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)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أشكاله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دعم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رعاية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..))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1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إستراتيجي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شهار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ستراتيجية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إستراتيج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قطيعة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..)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2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-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شها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خط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3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شها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كتوبة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سمع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بصرية،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4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فعل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إشهار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جــع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1- Bernard Mouffe , Le droit de la publicité –Editions Bruylant –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</w:rPr>
        <w:t>2- Daniel Caumont, La publicité – Collection « Les topos » Editions Dunod -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3- J. Lendrevie ; J. Lévy; D. Lindon –Mercator, théorie et pratique du marketing, Ed. Dalloz– 7e é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4- Jacques Lendrevie et Arnaud de Baynast , Publicitor - Editions Dunod –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5- Ken Burtenshaw, Nik Mahon et Caroline Barfoot Les fondamentaux de la publicité -Edi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Pyramid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6- Marketing management – Kotler ; Dubois – Ed Pearson Education – 11ème édi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7- Lawrence Zeegen -Les fondamentaux de l’illustration –Editions Pyramid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8- Pierre Greffe et François Greffe La publicité et la loi –Editions Litec –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9- Philipe khotler . Marketing –Management 14 éme Edition 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10- P-L. Dubois ; A. Jolibert –Le marketing : fondements et pratiques –Ed. Economica- 3e éd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ــة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ييــم</w:t>
      </w:r>
      <w:r>
        <w:rPr>
          <w:rFonts w:cs="Simplified Arabic" w:ascii="SimplifiedArabic,Bold;Times New Roman" w:hAnsi="SimplifiedArabic,Bold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rFonts w:ascii="SimplifiedArabic;Times New Roman" w:hAnsi="SimplifiedArabic;Times New Roman" w:eastAsia="SimplifiedArabic;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SimplifiedArabic;Times New Roman" w:hAnsi="SimplifiedArabic;Times New Roman" w:eastAsia="SimplifiedArabic;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SimplifiedArabic;Times New Roman" w:hAnsi="SimplifiedArabic;Times New Roman" w:eastAsia="SimplifiedArabic;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50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 % + </w:t>
      </w:r>
      <w:r>
        <w:rPr>
          <w:rFonts w:ascii="SimplifiedArabic;Times New Roman" w:hAnsi="SimplifiedArabic;Times New Roman"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  <w:t xml:space="preserve">. % </w:t>
      </w:r>
      <w:r>
        <w:rPr>
          <w:rFonts w:cs="Simplified Arabic" w:ascii="SimplifiedArabic;Times New Roman" w:hAnsi="SimplifiedArabic;Times New Roman"/>
          <w:color w:val="000000"/>
          <w:sz w:val="28"/>
          <w:szCs w:val="28"/>
        </w:rPr>
        <w:t>50</w:t>
      </w:r>
    </w:p>
    <w:tbl>
      <w:tblPr>
        <w:bidiVisual w:val="true"/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</w:tblGrid>
      <w:tr>
        <w:trPr>
          <w:trHeight w:val="4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رجيح</w:t>
            </w:r>
          </w:p>
        </w:tc>
      </w:tr>
      <w:tr>
        <w:trPr>
          <w:trHeight w:val="4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وجه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5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%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ض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المشارك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طبيق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فجائ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شاري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درو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فرو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نزل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00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Arabic;Times New Roman" w:hAnsi="SimplifiedArabic;Times New Roman" w:cs="Simplified Arabic"/>
          <w:color w:val="000000"/>
          <w:sz w:val="28"/>
          <w:szCs w:val="28"/>
        </w:rPr>
      </w:pPr>
      <w:r>
        <w:rPr>
          <w:rFonts w:cs="Simplified Arabic" w:ascii="SimplifiedArabic;Times New Roman" w:hAnsi="SimplifiedArabic;Times New Roman"/>
          <w:color w:val="000000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  <w:font w:name="TimesNewRoma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4:00Z</dcterms:created>
  <dc:creator>SWEET</dc:creator>
  <dc:description/>
  <cp:keywords/>
  <dc:language>en-US</dc:language>
  <cp:lastModifiedBy>SWEET</cp:lastModifiedBy>
  <dcterms:modified xsi:type="dcterms:W3CDTF">2020-04-21T16:49:00Z</dcterms:modified>
  <cp:revision>12</cp:revision>
  <dc:subject/>
  <dc:title/>
</cp:coreProperties>
</file>