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693285" cy="1869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56910" cy="65125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56910" cy="758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59450" cy="601662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70530</wp:posOffset>
                </wp:positionH>
                <wp:positionV relativeFrom="margin">
                  <wp:posOffset>6271895</wp:posOffset>
                </wp:positionV>
                <wp:extent cx="3358515" cy="3261360"/>
                <wp:effectExtent l="20320" t="19050" r="109855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3261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fr-FR" w:bidi="ar-DZ"/>
                              </w:rPr>
                              <w:t>بعد دراسة أحكام النظام، أجب عن الأسئلة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80"/>
                              <w:ind w:left="0" w:right="0" w:firstLine="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fr-FR" w:bidi="ar-SA"/>
                              </w:rPr>
                              <w:t xml:space="preserve">أ ـ 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fr-FR" w:bidi="ar-DZ"/>
                              </w:rPr>
                              <w:t>ما المقصود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fr-FR" w:bidi="ar-SA"/>
                              </w:rPr>
                              <w:t xml:space="preserve"> بصندوق ضمان الودائع المصرفية ؟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eastAsia="Calibri" w:cs="Simplified Arabic" w:ascii="Simplified Arabic" w:hAnsi="Simplified Arabic"/>
                                <w:color w:val="auto"/>
                                <w:lang w:val="fr-FR" w:bidi="ar-SA"/>
                              </w:rPr>
                              <w:br/>
                              <w:t xml:space="preserve">، وما هو دوره ؟ ، وما الهدف من إنشائه ؟// ب ـ 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eastAsia="Calibri" w:cs="Simplified Arabic" w:ascii="Calibri" w:hAnsi="Calibri"/>
                                <w:color w:val="auto"/>
                                <w:lang w:val="fr-FR" w:bidi="ar-SA"/>
                              </w:rPr>
                              <w:t>من ينشئ هذا الصندوق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eastAsia="Calibri" w:cs="Simplified Arabic" w:ascii="Simplified Arabic" w:hAnsi="Simplified Arabic"/>
                                <w:color w:val="auto"/>
                                <w:lang w:val="fr-FR" w:bidi="ar-SA"/>
                              </w:rPr>
                              <w:t xml:space="preserve"> ؟ و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eastAsia="Calibri" w:cs="Simplified Arabic" w:ascii="Calibri" w:hAnsi="Calibri"/>
                                <w:color w:val="auto"/>
                                <w:lang w:val="fr-FR" w:bidi="ar-SA"/>
                              </w:rPr>
                              <w:t>من يسيره ؟ // ج ـ من هم الأعضاء في هذا الصندوق ؟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eastAsia="Calibri" w:cs="Simplified Arabic" w:ascii="Simplified Arabic" w:hAnsi="Simplified Arabic"/>
                                <w:color w:val="auto"/>
                                <w:lang w:val="fr-FR" w:bidi="ar-SA"/>
                              </w:rPr>
                              <w:br/>
                              <w:t>، وهل الانضمام إليه اختياري أم إلزامي ؟ ، وهل البنوك الإسلامية ملزمة بالانضمام إليه أم لا ؟ // د ـ هل جميع الودائع قابلة للتعويض، أم أن هناك ودائع لا يشملها التعويض ؟ // ه ـ هل التعويض يغطي مجموع الودائع بما فيها الودائع بالعملة الصعبة ، أم أن هناك سقف لقيمة التعويض ؟ . وهل يمكن للمودع أن يقوم بتأمين إضافي على ودائعه لدى الصندوق للحصول على تعويض شامل لودائعه ؟// وـ إذا كان لأحد الأشخاص عدة ودائع لدى بنوك مختلفة، كيف تعامل هذه الودائع عند إفلاس أحد هذه البنوك ؟ وهل يختلف الأمر لو كانت جميع ودائعه لدى عدة فروع لبنك واحد ؟// زـ هل لجنسية المودع علاقة بالتعويض في القانون الجزائري ؟//ح ـ ما هي الإجراءات القانونية المتبعة للحصول على التعويض من صندوق ضمان الودائع ؟</w:t>
                            </w: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eastAsia="Calibri" w:cs="Simplified Arabic" w:ascii="Calibri" w:hAnsi="Calibri"/>
                                <w:color w:val="auto"/>
                                <w:lang w:val="fr-FR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9pt;margin-top:493.85pt;width:264.4pt;height:256.7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pacing w:val="-8"/>
                          <w:szCs w:val="24"/>
                          <w:b/>
                          <w:bCs/>
                          <w:rFonts w:ascii="Calibri" w:hAnsi="Calibri" w:eastAsia="Calibri" w:cs="Simplified Arabic"/>
                          <w:color w:val="auto"/>
                          <w:lang w:val="fr-FR" w:bidi="ar-DZ"/>
                        </w:rPr>
                        <w:t>بعد دراسة أحكام النظام، أجب عن الأسئلة التال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80"/>
                        <w:ind w:left="0" w:right="0" w:firstLine="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Calibri" w:hAnsi="Calibri" w:eastAsia="Calibri" w:cs="Simplified Arabic"/>
                          <w:color w:val="auto"/>
                          <w:lang w:val="fr-FR" w:bidi="ar-SA"/>
                        </w:rPr>
                        <w:t xml:space="preserve">أ ـ 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Calibri" w:hAnsi="Calibri" w:eastAsia="Calibri" w:cs="Simplified Arabic"/>
                          <w:color w:val="auto"/>
                          <w:lang w:val="fr-FR" w:bidi="ar-DZ"/>
                        </w:rPr>
                        <w:t>ما المقصود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Calibri" w:hAnsi="Calibri" w:eastAsia="Calibri" w:cs="Simplified Arabic"/>
                          <w:color w:val="auto"/>
                          <w:lang w:val="fr-FR" w:bidi="ar-SA"/>
                        </w:rPr>
                        <w:t xml:space="preserve"> بصندوق ضمان الودائع المصرفية ؟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eastAsia="Calibri" w:cs="Simplified Arabic" w:ascii="Simplified Arabic" w:hAnsi="Simplified Arabic"/>
                          <w:color w:val="auto"/>
                          <w:lang w:val="fr-FR" w:bidi="ar-SA"/>
                        </w:rPr>
                        <w:br/>
                        <w:t xml:space="preserve">، وما هو دوره ؟ ، وما الهدف من إنشائه ؟// ب ـ 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eastAsia="Calibri" w:cs="Simplified Arabic" w:ascii="Calibri" w:hAnsi="Calibri"/>
                          <w:color w:val="auto"/>
                          <w:lang w:val="fr-FR" w:bidi="ar-SA"/>
                        </w:rPr>
                        <w:t>من ينشئ هذا الصندوق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eastAsia="Calibri" w:cs="Simplified Arabic" w:ascii="Simplified Arabic" w:hAnsi="Simplified Arabic"/>
                          <w:color w:val="auto"/>
                          <w:lang w:val="fr-FR" w:bidi="ar-SA"/>
                        </w:rPr>
                        <w:t xml:space="preserve"> ؟ و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eastAsia="Calibri" w:cs="Simplified Arabic" w:ascii="Calibri" w:hAnsi="Calibri"/>
                          <w:color w:val="auto"/>
                          <w:lang w:val="fr-FR" w:bidi="ar-SA"/>
                        </w:rPr>
                        <w:t>من يسيره ؟ // ج ـ من هم الأعضاء في هذا الصندوق ؟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eastAsia="Calibri" w:cs="Simplified Arabic" w:ascii="Simplified Arabic" w:hAnsi="Simplified Arabic"/>
                          <w:color w:val="auto"/>
                          <w:lang w:val="fr-FR" w:bidi="ar-SA"/>
                        </w:rPr>
                        <w:br/>
                        <w:t>، وهل الانضمام إليه اختياري أم إلزامي ؟ ، وهل البنوك الإسلامية ملزمة بالانضمام إليه أم لا ؟ // د ـ هل جميع الودائع قابلة للتعويض، أم أن هناك ودائع لا يشملها التعويض ؟ // ه ـ هل التعويض يغطي مجموع الودائع بما فيها الودائع بالعملة الصعبة ، أم أن هناك سقف لقيمة التعويض ؟ . وهل يمكن للمودع أن يقوم بتأمين إضافي على ودائعه لدى الصندوق للحصول على تعويض شامل لودائعه ؟// وـ إذا كان لأحد الأشخاص عدة ودائع لدى بنوك مختلفة، كيف تعامل هذه الودائع عند إفلاس أحد هذه البنوك ؟ وهل يختلف الأمر لو كانت جميع ودائعه لدى عدة فروع لبنك واحد ؟// زـ هل لجنسية المودع علاقة بالتعويض في القانون الجزائري ؟//ح ـ ما هي الإجراءات القانونية المتبعة للحصول على التعويض من صندوق ضمان الودائع ؟</w:t>
                      </w: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eastAsia="Calibri" w:cs="Simplified Arabic" w:ascii="Calibri" w:hAnsi="Calibri"/>
                          <w:color w:val="auto"/>
                          <w:lang w:val="fr-FR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2847340" cy="2319020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52:00Z</dcterms:created>
  <dc:creator>Enigma</dc:creator>
  <dc:description/>
  <cp:keywords/>
  <dc:language>en-US</dc:language>
  <cp:lastModifiedBy>SAMSUNG</cp:lastModifiedBy>
  <dcterms:modified xsi:type="dcterms:W3CDTF">2020-04-07T21:20:00Z</dcterms:modified>
  <cp:revision>10</cp:revision>
  <dc:subject/>
  <dc:title/>
</cp:coreProperties>
</file>