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جامعة </w:t>
      </w:r>
      <w:r>
        <w:rPr>
          <w:rFonts w:cs="Simplified Arabic" w:ascii="Simplified Arabic" w:hAnsi="Simplified Arabic"/>
          <w:lang w:bidi="ar-DZ"/>
        </w:rPr>
        <w:t>08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lang w:bidi="ar-DZ"/>
        </w:rPr>
        <w:t>194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قالم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لوم القانونية و الإدارية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DZ"/>
        </w:rPr>
        <w:t xml:space="preserve">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lang w:bidi="ar-DZ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ا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ذع 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قياس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دست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-1774" w:right="0" w:firstLine="2134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في مقيا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ان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ستو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عط تعريفا شاملا للقانون الدستو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ذكر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روع من القانو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عام أو الخاص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ها علاقة بالقانون الدستور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ضع صحيح أو خطأ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مام كل عبار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صادر 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للقانون الدستوري ه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قضاء و الفقه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صادر غير الرسمية للقانون الدستوري ه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شريع و العرف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دستور أسمى من القانون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نظي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لوائح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صور التشريع العاد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فقه هو تكرار إحدى السلطات في الدولة لسلوك مرتبط بالحكم إلى درجة يصبح فيها هذا السلوك ملزم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ر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كمل الفراغات بالمصطلح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تنفيذ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قوا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فر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منازع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س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تنظيم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دست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ضائي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يأخذ التشريع عدة صور و ه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تشريع الأساس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( .............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التشريع العادي المتمثل ف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،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التشريع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تمثل ف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 .</w:t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يتمثل دور السلطة التشريعية ف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قوانين ، أما السلط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دورها تنفيذ هذه القوانين في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حين ينحصر دور السلط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في الفصل ف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 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ا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كمل 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لقد ظهرت عدة نظريات 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نشأة الدولة يمكن تصنيفها إلى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نظريات الدينية و تتمثل ف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نظر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نظر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 نظر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</w:t>
      </w:r>
    </w:p>
    <w:p>
      <w:pPr>
        <w:pStyle w:val="Normal"/>
        <w:ind w:left="-1774" w:right="0" w:firstLine="213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شرح واحدة من هذه النظريات الديني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رف الدولة ؟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للدولة خاصيتان هم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...........................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ركان الدولة ه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ا الفرق بين الشعب السياسي و الشعب الاجتماعي ؟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عرف الأمة ؟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ذكر أنواع الدساتير، مع تحديد نوع الدستور الجزائري مع التعل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نواع الدساتي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وع الدستور الجزائري مع التعليل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ك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ط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ضع الدساتير ه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ا هي مرا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عديل الدستور ؟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-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كيف ي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غاء الدستور؟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-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-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كمل الجدول التالي للمقارنة بين صور الدولة المركب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سؤال التاس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كمل 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25"/>
        <w:gridCol w:w="2126"/>
        <w:gridCol w:w="2410"/>
        <w:gridCol w:w="18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وجه المقارن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تحاد الشخ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تحاد الحقيق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اتحاد الاستقلالي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تعاهد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اتحاد الفدرالي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مركز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حيث نشأة دولة جدي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حيث السيادة الداخ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حيث السيادة الخاج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حيث الدستو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رقابة على دستورية القوانين نوعان هم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رقاب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و الرقاب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تم الرقابة على دستورية القوانين في الجزائ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بعد التعديل الدستوري لسن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طرف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هدف الرقابة على دستورية القوانين الى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.......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ع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شرح اجراءات الدفع بعدم الدستورية أمام المحكمة الدستوري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-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-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tabs>
          <w:tab w:val="clear" w:pos="720"/>
          <w:tab w:val="left" w:pos="2778" w:leader="none"/>
        </w:tabs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778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التوف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ي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ز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etadatatime">
    <w:name w:val="metadata_time"/>
    <w:basedOn w:val="Policepard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06:00Z</dcterms:created>
  <dc:creator>zohir</dc:creator>
  <dc:description/>
  <cp:keywords/>
  <dc:language>en-US</dc:language>
  <cp:lastModifiedBy>NT00</cp:lastModifiedBy>
  <cp:lastPrinted>2013-05-29T14:26:00Z</cp:lastPrinted>
  <dcterms:modified xsi:type="dcterms:W3CDTF">2021-02-07T09:44:00Z</dcterms:modified>
  <cp:revision>187</cp:revision>
  <dc:subject/>
  <dc:title>المركز الجامعي سوق أهراس</dc:title>
</cp:coreProperties>
</file>