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جامعة </w:t>
      </w:r>
      <w:r>
        <w:rPr>
          <w:rFonts w:cs="Simplified Arabic" w:ascii="Simplified Arabic" w:hAnsi="Simplified Arabic"/>
          <w:lang w:bidi="ar-DZ"/>
        </w:rPr>
        <w:t>08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lang w:bidi="ar-DZ"/>
        </w:rPr>
        <w:t>194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قالمة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س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لوم القانونية و الإدارية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DZ"/>
        </w:rPr>
        <w:t xml:space="preserve"> 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lang w:bidi="ar-DZ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21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سنة الثانية ماست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قانون 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 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انون الاسرة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قياس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شروع المهني و الشخصي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فوج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center" w:pos="5220" w:leader="none"/>
        </w:tabs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-1774" w:right="0" w:firstLine="2134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ختبار في مقياس المشروع المهني و الشخصي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ؤا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778" w:leader="none"/>
        </w:tabs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ك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إي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و دقة ع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نظام تأدي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ح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من حيث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778" w:leader="none"/>
        </w:tabs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نص القانون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ذكر رقم النص فقط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......................................................................................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  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أخطاء المرتك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ذكر خطأ واحدا من كل نوع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خط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 ............................... ............ 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خطأ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غير جس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 ............................... ............ ...........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المخت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بالتأد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هما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 ............................... ............ 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حريك الدعوى التأدي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من طرف</w:t>
      </w:r>
      <w:r>
        <w:rPr>
          <w:rFonts w:ascii="Simplified Arabic" w:hAnsi="Simplified Arabic" w:cs="Simplified Arabic"/>
          <w:sz w:val="16"/>
          <w:sz w:val="16"/>
          <w:szCs w:val="16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:   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/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عقو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ذكر عقوبتين فقط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fr-FR" w:bidi="ar-DZ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ضمانات القانون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: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ذكر ضمانتين فقط 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 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صنف ما يلي في الجد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ج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استعمال الأرقام فق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)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قاضي أتعاب 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حصيل الديون المستحقة قضائيا 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رتداء البذلة الر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أثناء الجل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سعي لتنفيذ 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قض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إصدار الأحكام القضائية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صريح بالممتلكات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تبليغ الأحكام القضائية 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حق في التقاع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مر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محتر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تحر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العق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التوثي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زاو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وظيفة تدريس القانون في الجام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أداء اليمين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عضوية البرل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استعانة بمحام أم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ه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التأد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قيام بالطع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القضائية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lang w:val="fr-FR" w:bidi="ar-DZ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حافظة على السر المهني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رمة الم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تح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ق الاستقرار</w:t>
      </w:r>
    </w:p>
    <w:p>
      <w:pPr>
        <w:pStyle w:val="Normal"/>
        <w:tabs>
          <w:tab w:val="clear" w:pos="720"/>
          <w:tab w:val="left" w:pos="7920" w:leader="none"/>
        </w:tabs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26"/>
        <w:gridCol w:w="1984"/>
        <w:gridCol w:w="2268"/>
        <w:gridCol w:w="236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fr-FR" w:bidi="ar-DZ"/>
              </w:rPr>
              <w:t>القاض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fr-FR" w:bidi="ar-DZ"/>
              </w:rPr>
              <w:t>المح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fr-FR" w:bidi="ar-DZ"/>
              </w:rPr>
              <w:t>الموث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fr-FR" w:bidi="ar-DZ"/>
              </w:rPr>
              <w:t>المحض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val="fr-FR" w:bidi="ar-DZ"/>
              </w:rPr>
              <w:t>القضائي</w:t>
            </w:r>
          </w:p>
        </w:tc>
      </w:tr>
      <w:tr>
        <w:trPr>
          <w:trHeight w:val="11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حقو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lang w:val="fr-FR" w:bidi="ar-DZ"/>
              </w:rPr>
            </w:pPr>
            <w:r>
              <w:rPr>
                <w:rFonts w:cs="Simplified Arabic" w:ascii="Simplified Arabic" w:hAnsi="Simplified Arabic"/>
                <w:rtl w:val="true"/>
                <w:lang w:val="fr-FR" w:bidi="ar-DZ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واجب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ات التنافي</w:t>
            </w:r>
          </w:p>
          <w:p>
            <w:pPr>
              <w:pStyle w:val="Normal"/>
              <w:tabs>
                <w:tab w:val="clear" w:pos="720"/>
                <w:tab w:val="left" w:pos="2778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8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val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val="fr-FR" w:bidi="ar-DZ"/>
              </w:rPr>
            </w:r>
          </w:p>
        </w:tc>
      </w:tr>
    </w:tbl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من خلال دراستك للقانون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0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02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منظم لمهنة التوثيق و كذا القانون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06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0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المنظم لمهنة المحضر القض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-1774" w:right="0" w:firstLine="2134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بالتأكيد أنك سجلت الكثير من نقاط التشابه و الاختلاف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هذين القانونين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ح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نقاط اخت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فقط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b/>
          <w:bCs/>
          <w:lang w:val="fr-FR" w:bidi="ar-DZ"/>
        </w:rPr>
        <w:t>1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-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 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b/>
          <w:bCs/>
          <w:lang w:val="fr-FR" w:bidi="ar-DZ"/>
        </w:rPr>
        <w:t>2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 xml:space="preserve">- 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b/>
          <w:bCs/>
          <w:lang w:val="fr-FR" w:bidi="ar-DZ"/>
        </w:rPr>
        <w:t>3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ind w:left="-1774" w:right="0" w:firstLine="2134"/>
        <w:jc w:val="left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  <w:t>.................................................................................................................... ............................... .............</w:t>
      </w:r>
    </w:p>
    <w:p>
      <w:pPr>
        <w:pStyle w:val="Normal"/>
        <w:tabs>
          <w:tab w:val="clear" w:pos="720"/>
          <w:tab w:val="left" w:pos="2778" w:leader="none"/>
        </w:tabs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التوف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ي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ز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etadatatime">
    <w:name w:val="metadata_time"/>
    <w:basedOn w:val="Policepard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06:00Z</dcterms:created>
  <dc:creator>zohir</dc:creator>
  <dc:description/>
  <cp:keywords/>
  <dc:language>en-US</dc:language>
  <cp:lastModifiedBy>NT00</cp:lastModifiedBy>
  <cp:lastPrinted>2013-05-29T14:26:00Z</cp:lastPrinted>
  <dcterms:modified xsi:type="dcterms:W3CDTF">2021-02-09T11:20:00Z</dcterms:modified>
  <cp:revision>179</cp:revision>
  <dc:subject/>
  <dc:title>المركز الجامعي سوق أهراس</dc:title>
</cp:coreProperties>
</file>