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;Times New Roman" w:hAnsi="Sakkal Majalla;Times New Roman" w:cs="Sakkal Majalla;Times New Roman"/>
          <w:sz w:val="20"/>
          <w:szCs w:val="20"/>
          <w:lang w:bidi="ar-DZ"/>
        </w:rPr>
      </w:pPr>
      <w:r>
        <w:rPr>
          <w:rFonts w:ascii="Sakkal Majalla;Times New Roman" w:hAnsi="Sakkal Majalla;Times New Roman" w:cs="Sakkal Majalla;Times New Roman"/>
          <w:sz w:val="20"/>
          <w:sz w:val="20"/>
          <w:szCs w:val="20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bidi="ar-DZ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République Algérienne Démocratique et Populai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Ministère de l’Enseignement Supérieur et de la Recherche Scientif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Université 8 Mai 1945 Guelma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Faculté des sciences humaine et socia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Département de psychologi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040</wp:posOffset>
                  </wp:positionV>
                  <wp:extent cx="979805" cy="8001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sz w:val="20"/>
                <w:szCs w:val="20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ما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lang w:bidi="ar-DZ"/>
              </w:rPr>
              <w:t>194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ال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ّية العلوم الانسانية والاجتما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sz w:val="20"/>
                <w:szCs w:val="20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سم علم النفس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u w:val="double"/>
          <w:lang w:bidi="ar-DZ"/>
        </w:rPr>
      </w:pP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خط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ة ال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درس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  <w:lang w:bidi="ar-DZ"/>
        </w:rPr>
        <w:t>Syllabus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akkal Majalla;Times New Roman" w:hAnsi="Sakkal Majalla;Times New Roman" w:cs="Sakkal Majalla;Times New Roman"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سنة الجام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20-20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ساسي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...............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قياس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ضطرابات اللغ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شعبة علوم اجتماعي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فرع علم النف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سداسي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رصيد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حجم الساعي الأسبو عي الكلي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.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ا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حاضرات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دد الساع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.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…………………………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موجه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تطبيقي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لغة التدري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ربي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  <w:tab/>
        <w:tab/>
        <w:tab/>
        <w:t xml:space="preserve">   </w:t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 المسؤول على المقياس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عافري مليكة      الرتبة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ستاذة محاضر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كتب رقم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عمار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f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طابق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اول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ستشارة البيداغوجية </w:t>
      </w:r>
      <w:r>
        <w:rPr>
          <w:rStyle w:val="FootnoteCharacters"/>
          <w:rStyle w:val="FootnoteAnchor"/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footnoteReference w:id="2"/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يوم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اربعاء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من الساع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لى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شراف على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تربص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ذكّر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بريد الإلكتروني </w:t>
      </w:r>
      <w:hyperlink r:id="rId3">
        <w:r>
          <w:rPr>
            <w:rStyle w:val="InternetLink"/>
            <w:rFonts w:cs="Sakkal Majalla;Times New Roman" w:ascii="Sakkal Majalla;Times New Roman" w:hAnsi="Sakkal Majalla;Times New Roman"/>
            <w:b/>
            <w:bCs/>
            <w:sz w:val="28"/>
            <w:szCs w:val="28"/>
            <w:lang w:bidi="ar-DZ"/>
          </w:rPr>
          <w:t>elafri.malik@univ-guelma.dz</w:t>
        </w:r>
      </w:hyperlink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فايس بوك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هداف  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تعر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لغ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طو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غ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توب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ضطراب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غوية</w:t>
      </w:r>
      <w:r>
        <w:rPr>
          <w:b/>
          <w:bCs/>
          <w:rtl w:val="true"/>
          <w:lang w:bidi="ar-DZ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رنامج المحاضرات النظرية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حاور وأهم الفر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ضطرابات اللغة المنطوقة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val="en-US" w:bidi="ar-DZ"/>
        </w:rPr>
        <w:t>01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سر الكلام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2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تأتأ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3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صمت الانتقائي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4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حبسة الكلام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ضطرابات اللغة المكتوب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سر القراء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سر الكتاب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سر الحسا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ضطرابات النط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رابع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ضطرابات الكل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خامس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تأخرات البسيط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135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تقييم ׃ مراقبة المعارف و الترجيحات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ترجيح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bidi="ar-DZ"/>
              </w:rPr>
              <w:t>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 النهائي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موجه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3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ضور و المشارك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تطبيق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6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ات الفوجائي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شاريع الدرو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65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روض المنزل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قائمة المصادر  والمراجع</w:t>
      </w:r>
      <w:r>
        <w:rPr>
          <w:rStyle w:val="FootnoteCharacters"/>
          <w:rStyle w:val="FootnoteAnchor"/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footnoteReference w:id="3"/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كتب، مقالات، مراجع متوفرة بالمكتبة، مواقع إلكترونية، مطبوعات الدروس،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طارق زكي موسي، اضطرابات الكلام عند الطفل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كرستيان ككنبوش ،الذاكرة واللغ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بيار اوليرون، اللغة والنمو العقل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براهيم عبد الله فرج الزريقات، اضطرابات اللغة والك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قالمة ف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/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/2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توقي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</w:t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;Times New Roman" w:ascii="Sakkal Majalla;Times New Roman" w:hAnsi="Sakkal Majalla;Times New Roman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rtl w:val="true"/>
          <w:lang w:bidi="ar-DZ"/>
        </w:rPr>
        <w:t>على الأقل ساعة ونصف أسبوعيا</w:t>
      </w:r>
      <w:r>
        <w:rPr>
          <w:rFonts w:cs="Sakkal Majalla;Times New Roman" w:ascii="Sakkal Majalla;Times New Roman" w:hAnsi="Sakkal Majalla;Times New Roman"/>
          <w:rtl w:val="true"/>
          <w:lang w:bidi="ar-DZ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>تنبيه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>لا بد للمراجع أن تكون أكاديمية بحتة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>. (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>مراجع دون هوية أصيلة في الحقل الأكاديمي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 xml:space="preserve"> هي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 xml:space="preserve"> مرفوضة تماما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fri.malik@univ-guelma.d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21:00Z</dcterms:created>
  <dc:creator>badisummosaad</dc:creator>
  <dc:description/>
  <cp:keywords/>
  <dc:language>en-US</dc:language>
  <cp:lastModifiedBy>deppsyco</cp:lastModifiedBy>
  <cp:lastPrinted>2021-01-24T14:02:00Z</cp:lastPrinted>
  <dcterms:modified xsi:type="dcterms:W3CDTF">2021-01-24T13:03:00Z</dcterms:modified>
  <cp:revision>4</cp:revision>
  <dc:subject/>
  <dc:title/>
</cp:coreProperties>
</file>