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;Times New Roman" w:hAnsi="Sakkal Majalla;Times New Roman" w:cs="Sakkal Majalla;Times New Roman"/>
          <w:sz w:val="20"/>
          <w:szCs w:val="20"/>
          <w:lang w:bidi="ar-DZ"/>
        </w:rPr>
      </w:pPr>
      <w:r>
        <w:rPr>
          <w:rFonts w:ascii="Sakkal Majalla;Times New Roman" w:hAnsi="Sakkal Majalla;Times New Roman" w:cs="Sakkal Majalla;Times New Roman"/>
          <w:sz w:val="20"/>
          <w:sz w:val="20"/>
          <w:szCs w:val="20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bidi="ar-DZ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>République Algérienne Démocratique et Populair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 xml:space="preserve">Ministère de l’Enseignement Supérieur et de la Recherche Scientif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 xml:space="preserve">Université 8 Mai 1945 Guelma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>Faculté des sciences humaine et social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>Département de psychologie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 w:bidi="ar-D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6040</wp:posOffset>
                  </wp:positionV>
                  <wp:extent cx="979805" cy="8001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sz w:val="20"/>
                <w:szCs w:val="20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ما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0"/>
                <w:lang w:bidi="ar-DZ"/>
              </w:rPr>
              <w:t>194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ال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ّية العلوم الانسانية والاجتما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sz w:val="20"/>
                <w:szCs w:val="20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سم علم النفس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u w:val="double"/>
          <w:lang w:bidi="ar-DZ"/>
        </w:rPr>
      </w:pPr>
      <w:r>
        <w:rPr>
          <w:rFonts w:eastAsia="Symbol" w:cs="Symbol" w:ascii="Symbol" w:hAnsi="Symbol"/>
          <w:b/>
          <w:bCs/>
          <w:sz w:val="40"/>
          <w:szCs w:val="40"/>
          <w:u w:val="double"/>
          <w:lang w:bidi="ar-DZ"/>
        </w:rPr>
        <w:t></w:t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>خط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>ــــــــــــــــــــــــــــــــــــ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>ة ال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>ــــــــــــــــــــــــــــــــــــ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>درس</w:t>
      </w: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u w:val="double"/>
          <w:rtl w:val="true"/>
          <w:lang w:bidi="ar-DZ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  <w:lang w:bidi="ar-DZ"/>
        </w:rPr>
        <w:t>Syllabus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u w:val="double"/>
          <w:rtl w:val="true"/>
          <w:lang w:bidi="ar-DZ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  <w:u w:val="double"/>
          <w:lang w:bidi="ar-DZ"/>
        </w:rPr>
        <w:t>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akkal Majalla;Times New Roman" w:hAnsi="Sakkal Majalla;Times New Roman" w:cs="Sakkal Majalla;Times New Roman"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سنة الجامع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020-202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ساسي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......................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قياس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علم النفس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معرف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يدان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شعبة علوم اجتماعي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فرع علم النف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ثالث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رصيد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5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حجم الساعي الأسبو عي الكلي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3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ساعات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………………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حاضرات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دد الساع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.5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سا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………………………………………………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عمال الموجه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دد الساعات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عمال التطبيقي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دد الساعات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.5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س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لغة التدريس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ربي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ab/>
        <w:tab/>
        <w:tab/>
        <w:tab/>
        <w:t xml:space="preserve">   </w:t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ستاذ المسؤول على المقياس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عافري مليكة      الرتبة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…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ستاذة محاضر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كتب رقم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عمار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f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......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طابق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اول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و قات الإستشارة البيداغوجية </w:t>
      </w:r>
      <w:r>
        <w:rPr>
          <w:rStyle w:val="FootnoteCharacters"/>
          <w:rStyle w:val="FootnoteAnchor"/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footnoteReference w:id="2"/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يوم الثلاثاء  من الساع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12.30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و قات الإشراف على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تربص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مذكّر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بريد الإلكتروني </w:t>
      </w:r>
      <w:hyperlink r:id="rId3">
        <w:r>
          <w:rPr>
            <w:rStyle w:val="InternetLink"/>
            <w:rFonts w:cs="Sakkal Majalla;Times New Roman" w:ascii="Sakkal Majalla;Times New Roman" w:hAnsi="Sakkal Majalla;Times New Roman"/>
            <w:b/>
            <w:bCs/>
            <w:sz w:val="28"/>
            <w:szCs w:val="28"/>
            <w:lang w:bidi="ar-DZ"/>
          </w:rPr>
          <w:t>elafri.malik@univ-guelma.dz</w:t>
        </w:r>
      </w:hyperlink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فايس بوك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……………………………………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……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أهداف 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تعريف الطالب بعلم النفس المعرفي، التيارات الأساسية في علم النفس المعرفي، مختلف العمليات العقلية، مفهوم الجانبية الدماغية، وأخيرا أهم  الاضطرابات المعرفي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 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رنامج المحاضرات النظرية </w:t>
      </w:r>
      <w:r>
        <w:rPr>
          <w:rFonts w:ascii="Sakkal Majalla;Times New Roman" w:hAnsi="Sakkal Majalla;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محاور وأهم الفرو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644" w:right="0" w:hanging="36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ماهية علم النفس المعرفي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644" w:right="0" w:hanging="36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التيارات الاساسية في علم النفس المعرفي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644" w:right="0" w:hanging="36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العمليات العقلية</w:t>
      </w:r>
    </w:p>
    <w:p>
      <w:pPr>
        <w:pStyle w:val="Paragraphedeliste"/>
        <w:bidi w:val="1"/>
        <w:spacing w:lineRule="auto" w:line="360"/>
        <w:ind w:left="299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  <w:t>-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الاحساس</w:t>
      </w:r>
    </w:p>
    <w:p>
      <w:pPr>
        <w:pStyle w:val="Paragraphedeliste"/>
        <w:bidi w:val="1"/>
        <w:spacing w:lineRule="auto" w:line="360"/>
        <w:ind w:left="283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  <w:t>-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الانتباه</w:t>
      </w:r>
    </w:p>
    <w:p>
      <w:pPr>
        <w:pStyle w:val="Paragraphedeliste"/>
        <w:bidi w:val="1"/>
        <w:spacing w:lineRule="auto" w:line="360"/>
        <w:ind w:left="283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الادراك</w:t>
      </w:r>
    </w:p>
    <w:p>
      <w:pPr>
        <w:pStyle w:val="Paragraphedeliste"/>
        <w:bidi w:val="1"/>
        <w:spacing w:lineRule="auto" w:line="360"/>
        <w:ind w:left="284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الذاكرة بمختلف انواعها</w:t>
      </w:r>
    </w:p>
    <w:p>
      <w:pPr>
        <w:pStyle w:val="Paragraphedeliste"/>
        <w:bidi w:val="1"/>
        <w:spacing w:lineRule="auto" w:line="360"/>
        <w:ind w:left="284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التفكير</w:t>
      </w:r>
    </w:p>
    <w:p>
      <w:pPr>
        <w:pStyle w:val="Paragraphedeliste"/>
        <w:bidi w:val="1"/>
        <w:spacing w:lineRule="auto" w:line="360"/>
        <w:ind w:left="284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معالجة المعلومات</w:t>
      </w:r>
    </w:p>
    <w:p>
      <w:pPr>
        <w:pStyle w:val="Paragraphedeliste"/>
        <w:bidi w:val="1"/>
        <w:spacing w:lineRule="auto" w:line="360"/>
        <w:ind w:left="299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حل المشكلات</w:t>
      </w:r>
    </w:p>
    <w:p>
      <w:pPr>
        <w:pStyle w:val="Paragraphedeliste"/>
        <w:bidi w:val="1"/>
        <w:spacing w:lineRule="auto" w:line="360"/>
        <w:ind w:left="299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lang w:eastAsia="fr-FR" w:bidi="ar-DZ"/>
        </w:rPr>
        <w:t>4</w:t>
      </w: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  <w:t>-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الجانبية الدماغية</w:t>
      </w:r>
    </w:p>
    <w:p>
      <w:pPr>
        <w:pStyle w:val="Paragraphedeliste"/>
        <w:bidi w:val="1"/>
        <w:spacing w:lineRule="auto" w:line="360"/>
        <w:ind w:left="299" w:right="0" w:hanging="0"/>
        <w:jc w:val="left"/>
        <w:rPr/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lang w:eastAsia="fr-FR" w:bidi="ar-DZ"/>
        </w:rPr>
        <w:t>5</w:t>
      </w: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 w:val="28"/>
          <w:szCs w:val="28"/>
          <w:rtl w:val="true"/>
          <w:lang w:eastAsia="fr-FR" w:bidi="ar-DZ"/>
        </w:rPr>
        <w:t>الاضطرابات المعرفية</w:t>
      </w:r>
    </w:p>
    <w:p>
      <w:pPr>
        <w:pStyle w:val="Paragraphedeliste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299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299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299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284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284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284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284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284" w:right="0" w:hanging="0"/>
        <w:jc w:val="both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-142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pStyle w:val="Paragraphedeliste"/>
        <w:bidi w:val="1"/>
        <w:spacing w:lineRule="auto" w:line="360"/>
        <w:ind w:left="284" w:right="0" w:hanging="0"/>
        <w:jc w:val="left"/>
        <w:rPr>
          <w:rFonts w:ascii="Sakkal Majalla;Times New Roman" w:hAnsi="Sakkal Majalla;Times New Roman" w:eastAsia="Times New Roman" w:cs="Sakkal Majalla;Times New Roman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eastAsia="fr-FR" w:bidi="ar-DZ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135" w:footer="708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تقييم ׃ مراقبة المعارف و الترجيحات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راقبة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ترجيح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bidi="ar-DZ"/>
              </w:rPr>
              <w:t>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 النهائي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 الموجه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38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حضور و المشاركة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</w:t>
            </w: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36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 التطبيقي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368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ات الفوجائية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شاريع الدرو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65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بحوث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فروض المنزلي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319" w:hRule="atLeast"/>
        </w:trPr>
        <w:tc>
          <w:tcPr>
            <w:tcW w:w="460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1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DZ"/>
              </w:rPr>
              <w:t>%</w:t>
            </w:r>
          </w:p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قائمة المصادر  والمراجع</w:t>
      </w:r>
      <w:r>
        <w:rPr>
          <w:rStyle w:val="FootnoteCharacters"/>
          <w:rStyle w:val="FootnoteAnchor"/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footnoteReference w:id="3"/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كتب، مقالات، مراجع متوفرة بالمكتبة، مواقع إلكترونية، مطبوعات الدروس،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.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عتوم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لم النفس المعرفي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نظرية والتطبيق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دار المسيرة للطباعة والنشر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مان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004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مليج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ح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لم النفس المعرف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دار النهضة العربية للطباعة والنشر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بيرو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008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ندرسون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علم النفس المعرف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دار النهضة العربية للطباعة والنشر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بيرو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008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DZ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قالمة ف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0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/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01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/20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DZ"/>
        </w:rPr>
        <w:t>20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 xml:space="preserve">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DZ"/>
        </w:rPr>
        <w:t>التوقيع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>........................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DZ"/>
        </w:rPr>
        <w:t>.........................</w:t>
        <w:tab/>
      </w:r>
    </w:p>
    <w:sectPr>
      <w:footnotePr>
        <w:numFmt w:val="decimal"/>
      </w:footnotePr>
      <w:type w:val="continuous"/>
      <w:pgSz w:w="11906" w:h="16838"/>
      <w:pgMar w:left="1417" w:right="1417" w:gutter="0" w:header="0" w:top="113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</w:t>
    </w:r>
    <w:r>
      <w:rPr>
        <w:rtl w:val="true"/>
        <w:sz w:val="24"/>
        <w:b/>
        <w:szCs w:val="24"/>
        <w:bCs/>
      </w:rPr>
      <w:fldChar w:fldCharType="end"/>
    </w:r>
    <w:r>
      <w:rPr>
        <w:rFonts w:cs="Calibri"/>
        <w:rtl w:val="true"/>
      </w:rPr>
      <w:t xml:space="preserve"> </w:t>
    </w:r>
    <w:r>
      <w:rPr>
        <w:rtl w:val="true"/>
      </w:rPr>
      <w:t>/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akkal Majalla;Times New Roman" w:ascii="Sakkal Majalla;Times New Roman" w:hAnsi="Sakkal Majalla;Times New Roman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rtl w:val="true"/>
          <w:lang w:bidi="ar-DZ"/>
        </w:rPr>
        <w:t>على الأقل ساعة ونصف أسبوعيا</w:t>
      </w:r>
      <w:r>
        <w:rPr>
          <w:rFonts w:cs="Sakkal Majalla;Times New Roman" w:ascii="Sakkal Majalla;Times New Roman" w:hAnsi="Sakkal Majalla;Times New Roman"/>
          <w:rtl w:val="true"/>
          <w:lang w:bidi="ar-DZ"/>
        </w:rPr>
        <w:t>.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DZ"/>
        </w:rPr>
        <w:t xml:space="preserve"> 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DZ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DZ"/>
        </w:rPr>
        <w:t>تنبيه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DZ"/>
        </w:rPr>
        <w:t xml:space="preserve">: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DZ"/>
        </w:rPr>
        <w:t>لا بد للمراجع أن تكون أكاديمية بحتة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DZ"/>
        </w:rPr>
        <w:t>. (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DZ"/>
        </w:rPr>
        <w:t>مراجع دون هوية أصيلة في الحقل الأكاديمي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DZ"/>
        </w:rPr>
        <w:t xml:space="preserve"> هي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  <w:lang w:bidi="ar-DZ"/>
        </w:rPr>
        <w:t xml:space="preserve"> مرفوضة تماما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  <w:lang w:bidi="ar-DZ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afri.malik@univ-guelma.d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2:21:00Z</dcterms:created>
  <dc:creator>badisummosaad</dc:creator>
  <dc:description/>
  <cp:keywords/>
  <dc:language>en-US</dc:language>
  <cp:lastModifiedBy>deppsyco</cp:lastModifiedBy>
  <cp:lastPrinted>2021-01-24T14:00:00Z</cp:lastPrinted>
  <dcterms:modified xsi:type="dcterms:W3CDTF">2021-01-24T13:03:00Z</dcterms:modified>
  <cp:revision>4</cp:revision>
  <dc:subject/>
  <dc:title/>
</cp:coreProperties>
</file>