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3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6172200" cy="1522730"/>
            <wp:effectExtent l="0" t="0" r="0" b="0"/>
            <wp:wrapTight wrapText="bothSides">
              <wp:wrapPolygon edited="0">
                <wp:start x="-34" y="0"/>
                <wp:lineTo x="-34" y="21452"/>
                <wp:lineTo x="21599" y="21452"/>
                <wp:lineTo x="21599" y="0"/>
                <wp:lineTo x="-34" y="0"/>
              </wp:wrapPolygon>
            </wp:wrapTight>
            <wp:docPr id="1" name="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3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كل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علوم الاجتماعية والإنسا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23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قس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ــلــــوم الاجــــتـــمـــاعــــي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خطة الدرس</w:t>
      </w:r>
      <w:r>
        <w:rPr>
          <w:rFonts w:cs="Simplified Arabic" w:ascii="Simplified Arabic" w:hAnsi="Simplified Arabic"/>
          <w:b/>
          <w:bCs/>
          <w:sz w:val="44"/>
          <w:szCs w:val="44"/>
          <w:u w:val="single"/>
          <w:rtl w:val="true"/>
          <w:lang w:bidi="ar-DZ"/>
        </w:rPr>
        <w:t xml:space="preserve">- </w:t>
      </w:r>
      <w:r>
        <w:rPr>
          <w:rFonts w:cs="Simplified Arabic" w:ascii="Simplified Arabic" w:hAnsi="Simplified Arabic"/>
          <w:b/>
          <w:bCs/>
          <w:sz w:val="44"/>
          <w:szCs w:val="44"/>
          <w:u w:val="single"/>
          <w:lang w:bidi="ar-DZ"/>
        </w:rPr>
        <w:t>Syllabus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وحدة التعلي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ستكشا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قضايا العالمية الراه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لميد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شعب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سنة الأولى ماستر علم اجتماع الاتص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سداس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سنة الجامع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30"/>
          <w:szCs w:val="30"/>
          <w:lang w:bidi="ar-DZ"/>
        </w:rPr>
        <w:t>2020/20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رصي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0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.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معام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0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حجم الساعي الأسبوعي الكل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ساع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محاضرات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عدد الساعات في الأسبو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 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ساعت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أعمال الموجه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عدد الساعات في الأسبو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) :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......../.....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......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أعمال التطبيق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عدد الساعات في الأسبو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 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لغة التدريس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أستاذ المسؤول على الماد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بخوش لامية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رتب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أستاذ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حاضر 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لمكت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طابق الثاني عما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F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بريد الإلكترون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.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bekhouche.lamia@univ-guelma.d</w:t>
      </w:r>
      <w:r>
        <w:rPr>
          <w:rFonts w:cs="Simplified Arabic" w:ascii="Simplified Arabic" w:hAnsi="Simplified Arabic"/>
          <w:b/>
          <w:bCs/>
          <w:sz w:val="30"/>
          <w:szCs w:val="30"/>
          <w:lang w:bidi="ar-DZ"/>
        </w:rPr>
        <w:t>z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هاتف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lang w:bidi="ar-DZ"/>
        </w:rPr>
        <w:t>05573617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أوقات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استشا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البيداغوج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ربع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أهداف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عريف الطلبة بأهم القضايا العالمية الراه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في مجال الإعلام والاتصال و أهم المفاهيم المرتبطة 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عريف الطلبة بالأسباب والعوامل التي ساهمت في ظهو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هم دور وسائل الاتصال الحديثة في تشكيلها و التعريف بها ومواجه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عريف الطلبة بتأثيرها على الفرد والمجتمع وسبل مواجه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برنامج المحاضر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النظر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نف في وسائل الإ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رائم الانترني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طفل والإ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واقع التواصل الاجتما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ين حرية التعبير وتهديد الأمن القو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جتمع المعرفة والإ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إعلام التفاعلي والق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تقييم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راقبة المعارف و الترجيحات </w:t>
      </w:r>
      <w:r>
        <w:rPr>
          <w:rtl w:val="true"/>
        </w:rPr>
        <w:t>: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46"/>
      </w:tblGrid>
      <w:tr>
        <w:trPr>
          <w:trHeight w:val="40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راقب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ترجيح</w:t>
            </w:r>
          </w:p>
        </w:tc>
      </w:tr>
      <w:tr>
        <w:trPr>
          <w:trHeight w:val="3952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متحان النه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عمال الموج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ضور و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عمال التطبي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متحانات الفج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مشاريع الدر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بحو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فروض المنز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أخ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DZ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DZ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>%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لمراجع البيبليوغراف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نص،مراجع متوفرة في المكتبة، موقع إلكترو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أنترن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، نقاط الدروس ، إلخ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441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توفي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ص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آخرون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مشك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ؤس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ين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ب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ظبي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88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441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ماج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دود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مشق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ور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طب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ان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90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441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ابر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ك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اص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رك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اس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وح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بن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97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441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ر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ويش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ب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المخا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حد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أثير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ص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نان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</w:t>
      </w:r>
      <w:r>
        <w:rPr>
          <w:rFonts w:cs="Simplified Arabic"/>
          <w:b/>
          <w:bCs/>
          <w:lang w:bidi="ar-DZ"/>
        </w:rPr>
        <w:t>2000</w:t>
      </w:r>
      <w:r>
        <w:rPr>
          <w:rFonts w:cs="Simplified Arabic"/>
          <w:b/>
          <w:bCs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724" w:leader="none"/>
        </w:tabs>
        <w:bidi w:val="1"/>
        <w:spacing w:lineRule="auto" w:line="276"/>
        <w:ind w:left="643" w:right="0" w:hanging="202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اس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سا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آخرون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رب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ؤس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دراس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نشر،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rtl w:val="true"/>
          <w:lang w:bidi="ar-DZ"/>
        </w:rPr>
        <w:t>الأرد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1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202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صال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حم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هب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عر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تحل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أ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شك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اصر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كر،سوري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1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202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اسين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اف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وزي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ردن،</w:t>
      </w:r>
      <w:r>
        <w:rPr>
          <w:rFonts w:cs="Simplified Arabic"/>
          <w:b/>
          <w:bCs/>
          <w:lang w:bidi="ar-DZ"/>
        </w:rPr>
        <w:t>2001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202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ر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ويش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ب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د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ر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3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157" w:leader="none"/>
          <w:tab w:val="right" w:pos="724" w:leader="none"/>
        </w:tabs>
        <w:autoSpaceDE w:val="false"/>
        <w:bidi w:val="1"/>
        <w:spacing w:lineRule="auto" w:line="276"/>
        <w:ind w:left="643" w:right="0" w:hanging="202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س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ار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ض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زكر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شك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راه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"</w:t>
      </w:r>
      <w:r>
        <w:rPr>
          <w:rFonts w:cs="Simplified Arabic"/>
          <w:b/>
          <w:b/>
          <w:bCs/>
          <w:rtl w:val="true"/>
          <w:lang w:bidi="ar-DZ"/>
        </w:rPr>
        <w:t>العول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.. </w:t>
      </w:r>
      <w:r>
        <w:rPr>
          <w:rFonts w:cs="Simplified Arabic"/>
          <w:b/>
          <w:b/>
          <w:bCs/>
          <w:rtl w:val="true"/>
          <w:lang w:bidi="ar-DZ"/>
        </w:rPr>
        <w:t>وإنتا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شك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جدي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rtl w:val="true"/>
          <w:lang w:bidi="ar-DZ"/>
        </w:rPr>
        <w:t>دمش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أه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طبا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ن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وزي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rFonts w:cs="Simplified Arabic"/>
          <w:b/>
          <w:bCs/>
          <w:lang w:bidi="ar-DZ"/>
        </w:rPr>
        <w:t>2004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157" w:leader="none"/>
          <w:tab w:val="right" w:pos="299" w:leader="none"/>
          <w:tab w:val="right" w:pos="724" w:leader="none"/>
        </w:tabs>
        <w:autoSpaceDE w:val="false"/>
        <w:bidi w:val="1"/>
        <w:spacing w:lineRule="auto" w:line="276"/>
        <w:ind w:left="643" w:right="0" w:hanging="36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خل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سي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وضوع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ظ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ل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د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نه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بنان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بن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طب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ان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7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157" w:leader="none"/>
          <w:tab w:val="right" w:pos="299" w:leader="none"/>
          <w:tab w:val="right" w:pos="724" w:leader="none"/>
        </w:tabs>
        <w:autoSpaceDE w:val="false"/>
        <w:bidi w:val="1"/>
        <w:spacing w:lineRule="auto" w:line="276"/>
        <w:ind w:left="441" w:right="0" w:hanging="142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رانس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وكويام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ن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ولة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النظ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ل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مشك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ك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إد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ر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اد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عشرين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رج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ج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ما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بي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،الممل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عود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7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36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إبراه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ليم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يسى</w:t>
      </w:r>
      <w:r>
        <w:rPr>
          <w:rFonts w:cs="Simplified Arabic"/>
          <w:b/>
          <w:bCs/>
          <w:rtl w:val="true"/>
          <w:lang w:bidi="ar-DZ"/>
        </w:rPr>
        <w:t>: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آث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خل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ح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مي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التحد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يا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اقتصاد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هج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نز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ق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إسلام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ت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ديث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9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157" w:leader="none"/>
          <w:tab w:val="right" w:pos="724" w:leader="none"/>
        </w:tabs>
        <w:autoSpaceDE w:val="false"/>
        <w:bidi w:val="1"/>
        <w:spacing w:lineRule="auto" w:line="276"/>
        <w:ind w:left="299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فتح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ذي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بيت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اجتماع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قتصاد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ياسي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ناد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رد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2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157" w:leader="none"/>
          <w:tab w:val="right" w:pos="299" w:leader="none"/>
          <w:tab w:val="right" w:pos="582" w:leader="none"/>
          <w:tab w:val="right" w:pos="724" w:leader="none"/>
        </w:tabs>
        <w:autoSpaceDE w:val="false"/>
        <w:bidi w:val="1"/>
        <w:spacing w:lineRule="auto" w:line="276"/>
        <w:ind w:left="724" w:right="0" w:hanging="425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براه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در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ار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و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ديمقراط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مجتم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رد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3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157" w:leader="none"/>
          <w:tab w:val="right" w:pos="299" w:leader="none"/>
          <w:tab w:val="right" w:pos="582" w:leader="none"/>
          <w:tab w:val="right" w:pos="724" w:leader="none"/>
        </w:tabs>
        <w:autoSpaceDE w:val="false"/>
        <w:bidi w:val="1"/>
        <w:spacing w:lineRule="auto" w:line="276"/>
        <w:ind w:left="441" w:right="0" w:hanging="142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جمو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ؤلفي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كافح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هج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شروع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كادي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وزي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ا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وزيع،الأرد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4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157" w:leader="none"/>
          <w:tab w:val="right" w:pos="299" w:leader="none"/>
          <w:tab w:val="right" w:pos="582" w:leader="none"/>
          <w:tab w:val="right" w:pos="724" w:leader="none"/>
        </w:tabs>
        <w:autoSpaceDE w:val="false"/>
        <w:bidi w:val="1"/>
        <w:spacing w:lineRule="auto" w:line="276"/>
        <w:ind w:left="441" w:right="0" w:hanging="142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فض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ليو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ا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ديدة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وم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5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344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يلا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فتا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راث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ت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امع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بوظ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5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344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حل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ار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وا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نو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رف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م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رد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6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344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حس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ض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ك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ض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رحم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دراس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اق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اصر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مشق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وري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7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  <w:tab w:val="right" w:pos="724" w:leader="none"/>
        </w:tabs>
        <w:bidi w:val="1"/>
        <w:spacing w:lineRule="auto" w:line="276"/>
        <w:ind w:left="643" w:right="0" w:hanging="344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سن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دو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7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4065" w:leader="none"/>
        </w:tabs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</w:t>
      </w:r>
    </w:p>
    <w:p>
      <w:pPr>
        <w:pStyle w:val="Normal"/>
        <w:tabs>
          <w:tab w:val="clear" w:pos="567"/>
          <w:tab w:val="left" w:pos="4065" w:leader="none"/>
        </w:tabs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0/04/2021</w:t>
      </w:r>
    </w:p>
    <w:p>
      <w:pPr>
        <w:pStyle w:val="Normal"/>
        <w:tabs>
          <w:tab w:val="clear" w:pos="567"/>
          <w:tab w:val="left" w:pos="4065" w:leader="none"/>
        </w:tabs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أستاذ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بخوش لامية</w:t>
      </w:r>
    </w:p>
    <w:sectPr>
      <w:footerReference w:type="default" r:id="rId3"/>
      <w:type w:val="nextPage"/>
      <w:pgSz w:w="11906" w:h="16838"/>
      <w:pgMar w:left="90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8:00Z</dcterms:created>
  <dc:creator>Ouaar.B</dc:creator>
  <dc:description/>
  <cp:keywords/>
  <dc:language>en-US</dc:language>
  <cp:lastModifiedBy>dell</cp:lastModifiedBy>
  <cp:lastPrinted>2021-04-27T22:28:00Z</cp:lastPrinted>
  <dcterms:modified xsi:type="dcterms:W3CDTF">2021-04-27T21:29:00Z</dcterms:modified>
  <cp:revision>7</cp:revision>
  <dc:subject/>
  <dc:title>خطة الدرس</dc:title>
</cp:coreProperties>
</file>