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9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26580" cy="1530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ست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م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02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>202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ـاضــ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>)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دريس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حل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تب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يفترض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كتسابه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ؤهلات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نجاحه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مادة،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ثلاثة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أسطر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أكث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تمك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صياغ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جيد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للبحوث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تدريب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ناح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كتاب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تمكينه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والتأصي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ذكر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0000"/>
          <w:sz w:val="28"/>
          <w:szCs w:val="28"/>
          <w:lang w:bidi="ar-DZ"/>
        </w:rPr>
      </w:pP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عارف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سبق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وصف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تفصيلي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للمعرف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تمكن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واصلة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سطرين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color w:val="000000"/>
          <w:sz w:val="28"/>
          <w:szCs w:val="28"/>
          <w:rtl w:val="true"/>
          <w:lang w:bidi="ar-DZ"/>
        </w:rPr>
        <w:t xml:space="preserve">).  </w:t>
      </w:r>
    </w:p>
    <w:p>
      <w:pPr>
        <w:pStyle w:val="Normal"/>
        <w:bidi w:val="1"/>
        <w:ind w:left="-1" w:right="0" w:hanging="0"/>
        <w:jc w:val="both"/>
        <w:rPr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-1" w:right="0" w:hanging="0"/>
        <w:jc w:val="both"/>
        <w:rPr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ناهج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: (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إجباري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حتوى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فصل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إشار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شخصي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للطالب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لم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وطرق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ببليوغرا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وثائق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حتوى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لاحظ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قابل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حاكاة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استبيان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ينة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سرق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bidi w:val="1"/>
        <w:ind w:left="-1" w:right="0" w:hanging="0"/>
        <w:jc w:val="both"/>
        <w:rPr>
          <w:bCs/>
          <w:color w:val="000000"/>
          <w:sz w:val="28"/>
          <w:szCs w:val="28"/>
          <w:lang w:bidi="ar-DZ"/>
        </w:rPr>
      </w:pP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مستمرة،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متحان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>....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إلخ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يُترك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رجيح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للسلط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قديرية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لفريق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Cs/>
          <w:color w:val="000000"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مواقع</w:t>
      </w:r>
      <w:r>
        <w:rPr>
          <w:rFonts w:cs="Calibri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color w:val="000000"/>
          <w:sz w:val="28"/>
          <w:sz w:val="28"/>
          <w:szCs w:val="28"/>
          <w:rtl w:val="true"/>
          <w:lang w:bidi="ar-DZ"/>
        </w:rPr>
        <w:t>انترنت،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اص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ون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986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فض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خزرج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س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رب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شر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شؤو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أوقا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دعو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إرشاد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عودي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اريخ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bidi="ar-DZ"/>
        </w:rPr>
        <w:t>200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رف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وس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افظ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هارا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لم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نهض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ربي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اريخ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لب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كت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حثا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هج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كتا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حو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إعدا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ائ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جستي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دكتوراه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هرا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نش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توزيع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ب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اد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عشرو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bidi="ar-DZ"/>
        </w:rPr>
        <w:t>199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ع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س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صو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لم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هج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لم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أساليب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بحوث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الرسائ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علمية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كتب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كاديمي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اهر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lang w:bidi="ar-DZ"/>
        </w:rPr>
        <w:t>1996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ق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/10/2021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20015</wp:posOffset>
              </wp:positionV>
              <wp:extent cx="5706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Arabic Transparent"/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abic Transparent" w:hAnsi="Arabic Transparent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41:00Z</dcterms:created>
  <dc:creator>SWEET</dc:creator>
  <dc:description/>
  <cp:keywords/>
  <dc:language>en-US</dc:language>
  <cp:lastModifiedBy>User</cp:lastModifiedBy>
  <cp:lastPrinted>2021-11-07T09:39:00Z</cp:lastPrinted>
  <dcterms:modified xsi:type="dcterms:W3CDTF">2021-11-07T09:59:00Z</dcterms:modified>
  <cp:revision>8</cp:revision>
  <dc:subject/>
  <dc:title/>
</cp:coreProperties>
</file>