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ي</w:t>
      </w:r>
      <w:r>
        <w:rPr>
          <w:rFonts w:cs="Simplified Arabic"/>
          <w:b/>
          <w:bCs/>
          <w:sz w:val="28"/>
          <w:szCs w:val="28"/>
          <w:lang w:bidi="ar-DZ"/>
        </w:rPr>
        <w:t>194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ل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ي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شهاد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إدار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</w:t>
      </w:r>
      <w:r>
        <w:rPr>
          <w:rFonts w:cs="Simplified Arabic"/>
          <w:b/>
          <w:bCs/>
          <w:sz w:val="36"/>
          <w:szCs w:val="36"/>
          <w:lang w:bidi="ar-DZ"/>
        </w:rPr>
        <w:t>Syllabus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lang w:bidi="ar-DZ"/>
        </w:rPr>
        <w:t>2021/202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رصيد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0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وع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حاضرات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rFonts w:cs="Simplified Arabic"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شي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هة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rFonts w:cs="Simplified Arabic"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وعي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س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تاذ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خميس</w:t>
      </w:r>
      <w:r>
        <w:rPr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د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ب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ا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د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ثيق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خ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م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بح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Cs/>
          <w:sz w:val="28"/>
          <w:szCs w:val="28"/>
          <w:lang w:bidi="ar-DZ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تمكي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تعرف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طريقة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مثلى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لإداد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رسائل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لمية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تحرير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اقتباس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توثيق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ترتيب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للمصادر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المراجع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الاستغلال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أمثل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لها</w:t>
      </w:r>
      <w:r>
        <w:rPr>
          <w:rFonts w:cs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ذك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ثي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لث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خر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هائ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ابع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م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بح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كاديم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راقبة المعارف والترجيحات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اقب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رج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DZ"/>
              </w:rPr>
              <w:t>5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7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وجه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فعّ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%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حضور</w:t>
            </w:r>
            <w:r>
              <w:rPr>
                <w:rFonts w:cs="Simplified Arabic"/>
                <w:sz w:val="28"/>
                <w:szCs w:val="28"/>
                <w:lang w:bidi="ar-DZ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5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ت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08"/>
          <w:tab w:val="right" w:pos="424" w:leader="none"/>
        </w:tabs>
        <w:spacing w:lineRule="exact" w:line="400" w:before="0" w:after="200"/>
        <w:ind w:left="-1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براهيم ناصر، مقدمة في التربية، جمعية عمال المطابع التعاونية، القاهرة، </w:t>
      </w:r>
      <w:r>
        <w:rPr>
          <w:rFonts w:cs="Simplified Arabic" w:ascii="Simplified Arabic" w:hAnsi="Simplified Arabic"/>
          <w:sz w:val="28"/>
          <w:szCs w:val="28"/>
        </w:rPr>
        <w:t>198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08"/>
          <w:tab w:val="right" w:pos="282" w:leader="none"/>
          <w:tab w:val="right" w:pos="424" w:leader="none"/>
        </w:tabs>
        <w:spacing w:lineRule="auto" w:line="276" w:before="0" w:after="200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بو الفضل ابن منظور الخزرجي، لسان العرب، الجزء الثاني عشر، وزارة الشؤون الإسلامية والأوقاف والدعوة والإرشاد، السعودية، بدون تاريخ،  ص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حمد شرف، يوسف حافظ، مهارات البحث العلمي، دار النهضة العربية، القاهرة، بدون 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 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حمد شلبي، كيف تكتب بحثا أو رسال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راسة منهجية لكتابة البحوث وإعداد رسائل الماجستير والدكتوراه، مؤسسة الأهرام للنشر والتوزيع، القاهرة، الطبعة الحادي والعشرون، </w:t>
      </w:r>
      <w:r>
        <w:rPr>
          <w:rFonts w:cs="Simplified Arabic" w:ascii="Simplified Arabic" w:hAnsi="Simplified Arabic"/>
          <w:sz w:val="28"/>
          <w:szCs w:val="28"/>
          <w:lang w:bidi="ar-DZ"/>
        </w:rPr>
        <w:t>199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حمد عبد المنعم حسن، أصول البحث العلمي، الجزء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نهج العلمي وأساليب كتابة البحوث والرسائل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المكتبة الأكاديمية، القاهرة، </w:t>
      </w:r>
      <w:r>
        <w:rPr>
          <w:rFonts w:cs="Simplified Arabic" w:ascii="Simplified Arabic" w:hAnsi="Simplified Arabic"/>
          <w:sz w:val="28"/>
          <w:szCs w:val="28"/>
          <w:lang w:bidi="ar-DZ"/>
        </w:rPr>
        <w:t>199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حمد شرف، يوسف حافظ، مهارات البحث العلمي، دار النهضة العربية، القاهرة، بدون 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 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حمد شلبي، كيف تكتب بحثا أو رسال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راسة منهجية لكتابة البحوث وإعداد رسائل الماجستير والدكتوراه، مؤسسة الأهرام للنشر والتوزيع، القاهرة، الطبعة الحادي والعشرون، </w:t>
      </w:r>
      <w:r>
        <w:rPr>
          <w:rFonts w:cs="Simplified Arabic" w:ascii="Simplified Arabic" w:hAnsi="Simplified Arabic"/>
          <w:sz w:val="28"/>
          <w:szCs w:val="28"/>
          <w:lang w:bidi="ar-DZ"/>
        </w:rPr>
        <w:t>199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حمد عبد المنعم حسن، أصول البحث العلمي، الجزء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نهج العلمي وأساليب كتابة البحوث والرسائل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المكتبة الأكاديمية، القاهرة، </w:t>
      </w:r>
      <w:r>
        <w:rPr>
          <w:rFonts w:cs="Simplified Arabic" w:ascii="Simplified Arabic" w:hAnsi="Simplified Arabic"/>
          <w:sz w:val="28"/>
          <w:szCs w:val="28"/>
          <w:lang w:bidi="ar-DZ"/>
        </w:rPr>
        <w:t>199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08"/>
          <w:tab w:val="right" w:pos="424" w:leader="none"/>
        </w:tabs>
        <w:spacing w:lineRule="exact" w:line="400" w:before="0" w:after="200"/>
        <w:ind w:left="-1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 علي حسن، الفكر التربوي عند ابن القيم، دار حافظ للنشر، جدة، 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98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رجيم يونس كرو العزاوي، مقدمة في منهج البحث العلمي، دار دجلة، عمان الاردن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سعيد اسماعيل، قواعد أساسية في البحث العلمي، مؤسسة الرسالة، الطبعة الأولى، بيروت، لبنان، </w:t>
      </w:r>
      <w:r>
        <w:rPr>
          <w:rFonts w:cs="Simplified Arabic" w:ascii="Simplified Arabic" w:hAnsi="Simplified Arabic"/>
          <w:sz w:val="28"/>
          <w:szCs w:val="28"/>
          <w:lang w:bidi="ar-DZ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صلاح الدين شروخ، منهجية البحث القانونية للجامعيين، دار العلوم، عنابة، الجزائر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08"/>
          <w:tab w:val="right" w:pos="424" w:leader="none"/>
        </w:tabs>
        <w:spacing w:lineRule="exact" w:line="400" w:before="0" w:after="200"/>
        <w:ind w:left="-1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 الرحمن ابن خلد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دمة ابن خلدون، دار يعرب، دمشق،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بد الله سعيد باحاج، ملاحظات علمية في تصميم الأبحاث الأكاديمية، مكتبة الجديد، تونس، الطبعة الأولى، </w:t>
      </w:r>
      <w:r>
        <w:rPr>
          <w:rFonts w:cs="Simplified Arabic" w:ascii="Simplified Arabic" w:hAnsi="Simplified Arabic"/>
          <w:sz w:val="28"/>
          <w:szCs w:val="28"/>
          <w:lang w:bidi="ar-DZ"/>
        </w:rPr>
        <w:t>1989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08"/>
          <w:tab w:val="right" w:pos="424" w:leader="none"/>
        </w:tabs>
        <w:spacing w:lineRule="exact" w:line="400" w:before="0" w:after="200"/>
        <w:ind w:left="-1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 علي حسن، الفكر التربوي عند ابن القيم، دار حافظ للنشر، جدة، 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98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رجيم يونس كرو العزاوي، مقدمة في منهج البحث العلمي، دار دجلة، عمان الاردن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سعيد اسماعيل، قواعد أساسية في البحث العلمي، مؤسسة الرسالة، الطبعة الأولى، بيروت، لبنان، </w:t>
      </w:r>
      <w:r>
        <w:rPr>
          <w:rFonts w:cs="Simplified Arabic" w:ascii="Simplified Arabic" w:hAnsi="Simplified Arabic"/>
          <w:sz w:val="28"/>
          <w:szCs w:val="28"/>
          <w:lang w:bidi="ar-DZ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صلاح الدين شروخ، منهجية البحث القانونية للجامعيين، دار العلوم، عنابة، الجزائر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بد الله سعيد باحاج، ملاحظات علمية في تصميم الأبحاث الأكاديمية، مكتبة الجديد، تونس، الطبعة الأولى، </w:t>
      </w:r>
      <w:r>
        <w:rPr>
          <w:rFonts w:cs="Simplified Arabic" w:ascii="Simplified Arabic" w:hAnsi="Simplified Arabic"/>
          <w:sz w:val="28"/>
          <w:szCs w:val="28"/>
          <w:lang w:bidi="ar-DZ"/>
        </w:rPr>
        <w:t>1989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424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بد النور ناجي، منهجية البحث القانوني مع تطبيق مناهج وأدوات البحث العلمي في الدراسات القانونية والسياسية، منشورات جامعة باجي مختار، عنابة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قي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>
        <w:lang w:val="fr-FR" w:bidi="ar-DZ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val="fr-FR" w:bidi="ar-DZ"/>
    </w:rPr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cs="Traditional Arabic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45:00Z</dcterms:created>
  <dc:creator>mounia</dc:creator>
  <dc:description/>
  <cp:keywords/>
  <dc:language>en-US</dc:language>
  <cp:lastModifiedBy>taki</cp:lastModifiedBy>
  <cp:lastPrinted>2019-09-23T11:32:00Z</cp:lastPrinted>
  <dcterms:modified xsi:type="dcterms:W3CDTF">2021-10-30T22:24:00Z</dcterms:modified>
  <cp:revision>16</cp:revision>
  <dc:subject/>
  <dc:title>الجمهورية الجزائرية الديمقراطية الشعبية</dc:title>
</cp:coreProperties>
</file>