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rFonts w:cs="Simplified Arabic"/>
          <w:b/>
          <w:bCs/>
          <w:sz w:val="28"/>
          <w:szCs w:val="28"/>
          <w:lang w:bidi="ar-DZ"/>
        </w:rPr>
        <w:t>194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ل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ي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شهاد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</w:t>
      </w:r>
      <w:r>
        <w:rPr>
          <w:rFonts w:cs="Simplified Arabic"/>
          <w:b/>
          <w:bCs/>
          <w:sz w:val="36"/>
          <w:szCs w:val="36"/>
          <w:lang w:bidi="ar-DZ"/>
        </w:rPr>
        <w:t>Syllabus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2021/202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رصي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اضرات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>)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هة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خميس</w:t>
      </w:r>
      <w:r>
        <w:rPr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مك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م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ج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ظ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با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د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 xml:space="preserve">تطبيقات في المنهجية القانوني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بحث الأول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مفهوم قانون السياح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بحث الثاني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نشاطات السياح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>المبحث الثالث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الاستثمار السياحي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تقي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راقبة المعارف والترجيحات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رج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>5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جه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متحانات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تاب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فو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فعّ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حضور</w:t>
            </w: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ماه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ي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راك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8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10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ي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ن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نس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ن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اد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6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8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ن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اد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6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192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9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د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خرط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ي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اد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11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تغ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ر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شب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اد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9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ثيوب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در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د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ا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اد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4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و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ستغ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واطئ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ناط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0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ل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م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8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ي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وص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9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و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ندق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ind w:left="780" w:right="0" w:hanging="42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9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و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ف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ي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دا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3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ي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ر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>
        <w:lang w:val="fr-FR" w:bidi="ar-DZ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fr-FR" w:bidi="ar-DZ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cs="Traditional Arabic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5:00Z</dcterms:created>
  <dc:creator>mounia</dc:creator>
  <dc:description/>
  <cp:keywords/>
  <dc:language>en-US</dc:language>
  <cp:lastModifiedBy>taki</cp:lastModifiedBy>
  <cp:lastPrinted>2019-09-23T11:32:00Z</cp:lastPrinted>
  <dcterms:modified xsi:type="dcterms:W3CDTF">2021-12-01T03:43:00Z</dcterms:modified>
  <cp:revision>17</cp:revision>
  <dc:subject/>
  <dc:title>الجمهورية الجزائرية الديمقراطية الشعبية</dc:title>
</cp:coreProperties>
</file>