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اضرة الثالث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واع المناهج العلمي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تنقسم المناهج إلى عدة أنوا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منهج الاستدلالي</w:t>
      </w:r>
      <w:r>
        <w:rPr>
          <w:rFonts w:cs="Traditional Arabic" w:ascii="Traditional Arabic" w:hAnsi="Traditional Arabic"/>
          <w:b/>
          <w:bCs/>
          <w:sz w:val="32"/>
          <w:szCs w:val="32"/>
          <w:rtl w:val="true"/>
          <w:lang w:bidi="ar-DZ"/>
        </w:rPr>
        <w:t>:</w:t>
      </w:r>
    </w:p>
    <w:p>
      <w:pPr>
        <w:pStyle w:val="Normal"/>
        <w:ind w:left="0" w:right="0" w:firstLine="709"/>
        <w:jc w:val="both"/>
        <w:rPr/>
      </w:pP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ـ مفهوم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عرف الاستدلال بأنه</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هو البرهان الذي يبدأ من قضايا مسلم بها، ويسير إلى قضايا أخرى تنتج عنها بالضرورة، ودون الالتجاء إلى التجربة، وهذا السير يكون بواسطة القول أو الحسا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
      </w:r>
      <w:r>
        <w:rPr>
          <w:rFonts w:cs="Traditional Arabic" w:ascii="Traditional Arabic" w:hAnsi="Traditional Arabic"/>
          <w:b/>
          <w:bCs/>
          <w:sz w:val="32"/>
          <w:szCs w:val="32"/>
          <w:vertAlign w:val="superscript"/>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مثل العمليات الحسابية التي يقوم بها الرياضي دون إجراء تجارب، والاستدلال قد يكون عملية عقلية منطقية أولية، وهو كل برهان دقيق مثل الحساب والقياس</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قد يكون عبارة عن عملية سلوكية منهجية لتحصيل الحقيقة، وهو السلوك العام المستخدم في العلوم والرياضة وهو التسلسل المنطقي المنتقل من مبادئ وقضايا أولية إلى قضايا أخرى تستخلص وتستنج منها بالضرورة، دون استعمال التجربة، عكس المنهج التجريبي أو الاستقرائي القائم على أساس التجرب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ـ مبادئ الاستدل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تكون النظام الاستدلالي من المبادئ والنظريات، وذلك أن النظام الاستدلالي يشتمل على ميكانيزم يتسلسل من قضايا ومبادئ يستنتج منها مبادئ وقضايا مستنتجة كنتائج للعملية الاستدلالية الأو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م تصبح هذه بدورها مبادئ وقضايا أولية بالنسبة للنتائج الأخر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كذا إلى النها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النتائج المستخرجة من القضايا والمبادئ تسمى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نظريات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لذا كان الاستدلال في صورة نظام متكون من ميكانيز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بادئ والنظري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مبادئ الاستدلال ه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جموع القضايا والتصورات الأولية غير المستخرجة من غيرها في نظام استدلالي مع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قد قسم رجال المنطق القدماء مبادئ الاستدلال إ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ديهيات ـ المصادرات ـ التعريف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بديهي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ديهية هي قضية بينة بنفسها، وليس من الممكن البرهنة عليها، فهي صادقة بلا برها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تتميز بثلاثة خصائص</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ها بينة نفس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يث تتبين للنفس تلقائيا وبدون واسطة برهان</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ها أولية منطق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ي أنها مبدأ أوليا غير مستخلص من غيره من المبادئ والقضايا الأخرى</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ها قاعدة صورية عام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 قضية مشتركة لأنه مسلم بها من كافة العقول على السواء، ولأنها شاملة لأكثر من علم واحد</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المصادر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صادرات قضايا تركيبية، أقل يقينية من البديهيات، فهي ليست بينة وغير عامة ومشتركة، ولكن يصادر على صحتها ويسلم بها تسليما، بالرغم من عدم بيانها بوضوح للعقل، ولكن نظرا لفائدتها المتمثلة في إمكانية استنتاج منها العديد من النتائج دون الوقوع في تناقض</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صحة المصادرات تظهر من نتائجها المتعددة وغير المتناقض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وجد المصادرات في الرياضيات والعلوم الطبيعية وفي العلوم الإنسانية والاجتما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ثل المصادرة القائ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 الإنسان يفعل أولا طبقا لما يراه أنفع، والمصادرة الأخلاقية القائ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 كل إنسان يطلب السعاد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 ـ التعريف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عريفات هي قضايا وتصورات جزئية وخاصة بكل علم، والتعريف هو التعبير عن ماهية المعرف عنه وحده، وعنه كله، أي تعريفا جامعا مانعا، ويتركب التعريف من شيئين هم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عرف به وهو الشيء المراد تعريفه، والمعرف وهو القول الذي يحدد خواص وعناصر الشيء المعرف</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تعريف قد يكون تعريفا رياضيا، أي تعريفا ثابتا وقبليا وضروريا نهائيا وكليا، لأنه من عمل العقل الثابت في جوهر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قد يكون التعريف تعريفا تجريبيا، كما هو الحال في العلوم الطبيعية والإنسانية والاجتماعية والقانونية، حيث يكون التعريف تعريفا متحركا ومتطورا ومتدرج في تكوينه، حيث يتكون شيئا فشيئا في ميدان التجربة، حيث تضيف إليه التجارب الميدانية عناصر وخواص جديدة ومتحركة ومتغير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ذه مبادئ الاستدلال الثلاثة، وقد ثبت لرجال المنطق والفلسفة وعلم المنهجية على الخصوص، أن هذه المبادئ الثلاثة متداخلة في ما بينها، ومتعاونة ومتكاملة في تحقيق العملية الاستدلالية من أجل استخراج النتائج والنظريات والبرهنة على صحته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دوات الاستدلال</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قيا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و عملية أو قضية عقلية منطقية، تنطلق من مقدمات مسلم بها، أو مسلمات إلى نتائج افتراضية غير مضمون صحت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القياس هو تحصيل حاصل مستمر</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التجريب العقل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جريب العقلي يختلف اختلافا جذريا وتاما عن المنهج التجريبي، والتجريب العقلي هو في معناه الواسع والع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يام الإنسان في داخل عقله بكل الفروض والتحقيقات التي يعجز عن القيام بها في الخارج، وقد يكون التجريب العقلي تجريبيا عقليا خياليا، كما هو في حالات جموع العباقرة والفنانين والشعراء، وهذا النوع من التجريب العقلي ليست له قيمة علمية، ولكن له قيم فنية جمالية خلاق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قد يكون التجريب العقلي تجريبا عقليا علميا، لأنه يقوم على وقائع يجرب عليها الإنسان الأوضاع والفروض العقلية الداخلية العديدة، لاستخلاص النتائج التي تؤدي إليها هذه الفروض داخل الذهن الإنسان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 ـ التركي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ركيب هو عملية عقلية عكسية، تبدأ من القضية الصحيحة المعلومة الصحة، إلى استخراج كل النتائج ومعرفة كل هذه النتائج المراد استخلاصها من هذه القضية الصحيحة والمعلومة</w:t>
      </w:r>
      <w:r>
        <w:rPr>
          <w:rFonts w:cs="Traditional Arabic" w:ascii="Traditional Arabic" w:hAnsi="Traditional Arabic"/>
          <w:b/>
          <w:bCs/>
          <w:sz w:val="32"/>
          <w:szCs w:val="32"/>
          <w:rtl w:val="true"/>
          <w:lang w:bidi="ar-DZ"/>
        </w:rPr>
        <w:t>.</w:t>
      </w:r>
    </w:p>
    <w:p>
      <w:pPr>
        <w:pStyle w:val="Normal"/>
        <w:tabs>
          <w:tab w:val="clear" w:pos="708"/>
          <w:tab w:val="left" w:pos="2056" w:leader="none"/>
          <w:tab w:val="center" w:pos="3075" w:leader="none"/>
        </w:tabs>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المنهج التجريب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عد المنهج التجريبي من أقرب المناهج إلى الطريقة العلمية الصحيحة والموضوعية واليقينية في البحث عن الحقيقة واكتشافها وتفسيرها والتنبؤ بها والتحكم فيه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ـ مفهوم المنهج التجريب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ناك عدة محاولات لتحديد ماهية ومعنى المنهج التجريبي، منها التي تسعى إلى تعريف المنهج التجريبي بأنه</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المنهج المستخدم حين نبدأ من وقائع خارجة عن العقل، سواء أكانت خارجة عن النفس إطلاقا، أو باطنة فيها كذلك كما في حالة الاستبطان، لكي نصف هذه الظاهرة الخارجة عن العقل ونفسر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لتفسيرها نهيب دائما بالتجربة، ولا نعتمد على مبادئ الفكر وقواعد المنطق وحدها</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
      </w:r>
      <w:r>
        <w:rPr>
          <w:rFonts w:cs="Traditional Arabic" w:ascii="Traditional Arabic" w:hAnsi="Traditional Arabic"/>
          <w:b/>
          <w:bCs/>
          <w:sz w:val="32"/>
          <w:szCs w:val="32"/>
          <w:vertAlign w:val="superscript"/>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ما حاول البحث أن يحدد معناه من خلال تحديد معنى التجربة أو التجريب، التي هي إحدى مراحل وعناصر المنهج التجريب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منه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التجريب ما هو إلا ملاحظة تحت ظروف محكومة عن طريق اختيار بعض الحالات أو عن طريق تطويع بعض العوام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
      </w:r>
      <w:r>
        <w:rPr>
          <w:rFonts w:cs="Traditional Arabic" w:ascii="Traditional Arabic" w:hAnsi="Traditional Arabic"/>
          <w:b/>
          <w:bCs/>
          <w:sz w:val="32"/>
          <w:szCs w:val="32"/>
          <w:vertAlign w:val="superscript"/>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منها</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التجرب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ي ملاحظة مقصودة تحت ظروف محكومة، يقوم بها الباحث لاختبار الفرض للحصول على العلاقات السببي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5"/>
      </w:r>
      <w:r>
        <w:rPr>
          <w:rFonts w:cs="Traditional Arabic" w:ascii="Traditional Arabic" w:hAnsi="Traditional Arabic"/>
          <w:b/>
          <w:bCs/>
          <w:sz w:val="32"/>
          <w:szCs w:val="32"/>
          <w:vertAlign w:val="superscript"/>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مضمون المنهج التجريبي، يتمثل في الاعتماد على الملاحظة والتجربة، وهو لذلك استقرائي اختباري مع تدخل العقل بسلسلة من عملية الاستنباط المنطقي تنتهي بالارتقاء بنتائج عدد محدد من الحالات إلى قانون مفسر لشتى حالات الواقع، وذلك إلى ما لانها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تكون المنهج التجريبي من عناصر ومراحل</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المشاهدة أو الملاحظة العلمية ـ الفروض ـ التجرب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يختلف المنهج التجريبي عن بقية المناهج العلمية الأخرى، خاصة المنهج الاستدلالي، من حيث كون المنهج التجريبي سلوك علمي وموضوعي وعملي خارج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لمنهج التجريبي موضوعه الظواهر والوقائع الخارجية، بينما موضوع المنهج الاستدلالي هو المخلوقات العقلية الداخل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مقومات وعناصر المنهج التجريب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يتألف المنهج التجريبي من ثلاثة مقومات وعناصر أساسية ه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ملاحظـ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هي الخطوة الأولى في البحث العلمي وهي من أهم عناصر البحث التجريبي، وأكثرها أهمية وحيوية، لأنها المحرك الأساسي لبقية عناصر المنهج التجريبي، حيث أن الملاحظة هي التي تقود إلى وضع الفرضيات وحتمية إجراء عملية التجريب على الفرضيات، لاستخراج القوانين والنظريات العلمية التي تفسر الظواهر والوقائع</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ملاحظة أو المشاهدة في معناها العام والواس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ي الانتباه العفوي إلى حادثة أو واقعة أو ظاهرة أو أمر ما، دون قصد أو سابق إصرار وتعمد</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ما الملاحظة العلمية فه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شاهدة الحسية المقصودة والمنظمة والدقيقة للحوادث والأمور والظواهر، بغية اكتشاف أسبابها وقوانينها ونظرياتها، عن طريق القيام بعملية النظر في هذه الأشياء والأمور والوقائع، وتعريفها وتوصيفها وتصنيفها في أسر وفصائل، وذلك قبل تحريك عمليتي وضع الفرضيات والتجريب</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شروط الملاحظة العل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الملاحظة كاملة، فيجب أن يلاحظ الباحث كافة العوامل والأسباب والوقائع والظواهر والأشياء المؤثرة في وجود الظاهرة، أو المتصلة ب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أن إغفال أي عامل من العوامل له صلة بالواقعة أو الظاهرة يؤدي إلى عدم المعرفة الكاملة والشاملة للظاهرة، ويؤدي إلى وقوع أخطاء في بقية مراحل المنهج التجريب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الملاحظة العلمية نزيهة وموضوعية ومجردة، أي يجب ألا تتأثر بأشياء وأحاسيس وفرضيات سابقة على عملية الملاحظ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منظمة ومضبوطة ودقيقة، أي يجب على العالم الباحث أن يستخدم الذكاء والدقة العلمية، وأن يستعمل وسائل القياس والتسجيل والوزن والملاحظة العلمية التكنولوجية في ملاحظت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يكون العالم الباحث مؤهلا وقادرا على الملاحظة، أن يكون ذكيا متخصصا، عالما في ميدانه، سليم الحواس، هادئ الطبع سليم الأعصاب، مرتاح النفس قادرا على التركيز والانتبا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ب ـ الفرضيات العلمية</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val="fr-FR" w:bidi="ar-DZ"/>
        </w:rPr>
        <w:t>Hypotheses</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تبر الفرضية العنصر الثاني واللاحق لعنصر الملاحظة العلمية في المنهج التجريب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عنصر تحليل</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فرضية في اللغة تعني التخمين أو الاستنتاج، أو افتراض ذكي في إمكانية تحقق واقعة أو شيء ما أو عدم تحققه وصحت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ما مفهومها في الاصطلاح فهو</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تفسير مؤقت لوقائع وظواهر معينة، لا يزال بمعزل عن امتحان الوقائع، حتى إذا ما امتحن في الوقائع، أصبحت بعد ذلك فرضيات زائفة يجب العدول عنها إلى غيرها من الفرضيات الأخرى، أو صارت قانونا يفسر مجرى الظواهر</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6"/>
      </w:r>
      <w:r>
        <w:rPr>
          <w:rFonts w:cs="Traditional Arabic" w:ascii="Traditional Arabic" w:hAnsi="Traditional Arabic"/>
          <w:b/>
          <w:bCs/>
          <w:sz w:val="32"/>
          <w:szCs w:val="32"/>
          <w:vertAlign w:val="superscript"/>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 أن الفرضية هي</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تخمين ذكي أو استنتاج ذكي، يصوغه الباحث ويتبناه مؤقتا، لشرح بعض ما يلاحظه من الظواهر الحقائق، وليكون هذا الفرض كمرشد له في البحث والدراسة التي يقوم به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ونستطيع تعريف النظرية بأن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ل مجموعة من فروض منسجمة فيما بينها، ثبتت صحتها عن طريق التدليل العقلي فهي لذلك</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نظرية فلسف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أو عن طريق التجريب فه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نظرية علمية </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تختلف بذلك الفرضية عن النظرية، في الدرجة وليس في الن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الفرضية تفسير وتخمين مؤقت وغير نهائ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والنظرية تفسير وتفسير ثابت ونهائي نسبي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وأصل النظرية أنها فرضية أجريت عليها اختبارات وتجارب فأصبحت نظر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ما المفهوم فهو</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جموعة من الرموز والدلالات التي يستعين بها الفرد لتوصيل ما يريده من معاني إلى غيره من الناس، ويشترط في المفهوم ربطه بالتعريفات الأخرى المتصلة به، كما يشترط فيه الدقة والوضوح والعمو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قيمة الفرضية وأهميتها العلم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ؤدي الفرضيات دورا هاما وحيويا في استخراج النظريات والقوانين والتفسيرات العلمية للظواهر، وهي تنبئ عن عقل خلاق وخيال مبدع وبعد نظ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ما تظهر أهميتها أيضا في تسلسل وربط عملية سير المنهج التجريبي من مرحلة الملاحظة العلمية، إلى مرحلة التجريب واستخراج القوانين، واستنباط النظريات العل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شروط صحة الفرضيات العل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بدأ الفرضيات من ملاحظات علمية، أي تبدأ من وقائع محسوسة مشاهدة، وليس من تأثير الخيال الجامح، وهذا حتى تكون الفرضيات أكثر واقعي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الفرضيات قابلة للتجريب والاختبار والتحقق</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خالية من التناقض للوقائع والظواهر المعروف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شاملة ومترابطة، أي يجب أن تكون معتمدة على كل الجزئيات والخصوصيات المتوفرة، وعلى التناسق مع النظريات السابق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يجب أن تكون الفرضيات متعددة ومتنوعة للواقعة الواحد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 ـ عملية التجريب</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عد عملية إنشاء الفرضيات العلمية، تأتي عملية التجريب على الفرضيات، لإثبات مدى سلامتها وصحتها، عن طريق استبعاد الفرضيات التي يثبت يقينا عدم صحتها وعدم صلاحيتها لتفسير الظواهر والوقائع علميا، واثبات صحة الفرضيات العلمية بواسطة إجراء عملية التجريب في أحوال وظروف وأوضاع متغايرة ومختلفة، والإطالة والتنوع في التجريب على ذات الفرضيات</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إذا ما ثبتت صحة الفرضيات علميا ويقينيا، تتحول إلى قواعد ثابتة وعامة، ونظريات علمية تكشف وتفسر وتتنبأ بالوقائع والظواهر</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ذه إذن أمثلة عن المناهج العلمية التي اعتمدها العلماء من أجل الوصول إلى الحقائق العلمية، وسننتقل الآن إلى التعرف على مجموعة من المناهج النقدية المستخدمة في مجال الأدب</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 xml:space="preserve">ـ عبد الرحمن بدوي، مناهج البحث، ص </w:t>
      </w:r>
      <w:r>
        <w:rPr>
          <w:rFonts w:cs="Traditional Arabic" w:ascii="Traditional Arabic" w:hAnsi="Traditional Arabic"/>
          <w:sz w:val="22"/>
          <w:szCs w:val="22"/>
          <w:lang w:bidi="ar-DZ"/>
        </w:rPr>
        <w:t>82</w:t>
      </w:r>
      <w:r>
        <w:rPr>
          <w:rFonts w:cs="Traditional Arabic" w:ascii="Traditional Arabic" w:hAnsi="Traditional Arabic"/>
          <w:sz w:val="22"/>
          <w:szCs w:val="22"/>
          <w:rtl w:val="true"/>
          <w:lang w:bidi="ar-DZ"/>
        </w:rPr>
        <w:t>.</w:t>
      </w:r>
    </w:p>
  </w:footnote>
  <w:footnote w:id="3">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 xml:space="preserve">ـ المرجع السابق، ص </w:t>
      </w:r>
      <w:r>
        <w:rPr>
          <w:rFonts w:cs="Traditional Arabic" w:ascii="Traditional Arabic" w:hAnsi="Traditional Arabic"/>
          <w:sz w:val="22"/>
          <w:szCs w:val="22"/>
          <w:lang w:bidi="ar-DZ"/>
        </w:rPr>
        <w:t>128</w:t>
      </w:r>
      <w:r>
        <w:rPr>
          <w:rFonts w:cs="Traditional Arabic" w:ascii="Traditional Arabic" w:hAnsi="Traditional Arabic"/>
          <w:sz w:val="22"/>
          <w:szCs w:val="22"/>
          <w:rtl w:val="true"/>
          <w:lang w:bidi="ar-DZ"/>
        </w:rPr>
        <w:t>.</w:t>
      </w:r>
    </w:p>
  </w:footnote>
  <w:footnote w:id="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ـ</w:t>
      </w:r>
      <w:r>
        <w:rPr>
          <w:rFonts w:ascii="Traditional Arabic" w:hAnsi="Traditional Arabic" w:cs="Traditional Arabic"/>
          <w:sz w:val="22"/>
          <w:sz w:val="22"/>
          <w:szCs w:val="22"/>
          <w:rtl w:val="true"/>
          <w:lang w:val="fr-FR" w:bidi="ar-DZ"/>
        </w:rPr>
        <w:t xml:space="preserve"> أحمد بدر،</w:t>
      </w:r>
      <w:r>
        <w:rPr>
          <w:rFonts w:ascii="Traditional Arabic" w:hAnsi="Traditional Arabic" w:cs="Traditional Arabic"/>
          <w:sz w:val="22"/>
          <w:sz w:val="22"/>
          <w:szCs w:val="22"/>
          <w:rtl w:val="true"/>
          <w:lang w:bidi="ar-DZ"/>
        </w:rPr>
        <w:t xml:space="preserve"> أصول البحث العلمي ومناهجه</w:t>
      </w:r>
      <w:r>
        <w:rPr>
          <w:rFonts w:ascii="Traditional Arabic" w:hAnsi="Traditional Arabic" w:cs="Traditional Arabic"/>
          <w:sz w:val="22"/>
          <w:sz w:val="22"/>
          <w:szCs w:val="22"/>
          <w:rtl w:val="true"/>
          <w:lang w:val="fr-FR" w:bidi="ar-DZ"/>
        </w:rPr>
        <w:t xml:space="preserve">، ص </w:t>
      </w:r>
      <w:r>
        <w:rPr>
          <w:rFonts w:cs="Traditional Arabic" w:ascii="Traditional Arabic" w:hAnsi="Traditional Arabic"/>
          <w:sz w:val="22"/>
          <w:szCs w:val="22"/>
          <w:lang w:val="fr-FR" w:bidi="ar-DZ"/>
        </w:rPr>
        <w:t>257</w:t>
      </w:r>
      <w:r>
        <w:rPr>
          <w:rFonts w:cs="Traditional Arabic" w:ascii="Traditional Arabic" w:hAnsi="Traditional Arabic"/>
          <w:sz w:val="22"/>
          <w:szCs w:val="22"/>
          <w:rtl w:val="true"/>
          <w:lang w:val="fr-FR" w:bidi="ar-DZ"/>
        </w:rPr>
        <w:t>.</w:t>
      </w:r>
    </w:p>
  </w:footnote>
  <w:footnote w:id="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 xml:space="preserve">ـ المرجع </w:t>
      </w:r>
      <w:r>
        <w:rPr>
          <w:rFonts w:ascii="Traditional Arabic" w:hAnsi="Traditional Arabic" w:cs="Traditional Arabic"/>
          <w:sz w:val="22"/>
          <w:sz w:val="22"/>
          <w:szCs w:val="22"/>
          <w:rtl w:val="true"/>
          <w:lang w:bidi="ar-DZ"/>
        </w:rPr>
        <w:t>السابق</w:t>
      </w:r>
      <w:r>
        <w:rPr>
          <w:rFonts w:ascii="Traditional Arabic" w:hAnsi="Traditional Arabic" w:cs="Traditional Arabic"/>
          <w:sz w:val="22"/>
          <w:sz w:val="22"/>
          <w:szCs w:val="22"/>
          <w:rtl w:val="true"/>
          <w:lang w:bidi="ar-DZ"/>
        </w:rPr>
        <w:t xml:space="preserve">، ص </w:t>
      </w:r>
      <w:r>
        <w:rPr>
          <w:rFonts w:cs="Traditional Arabic" w:ascii="Traditional Arabic" w:hAnsi="Traditional Arabic"/>
          <w:sz w:val="22"/>
          <w:szCs w:val="22"/>
          <w:lang w:bidi="ar-DZ"/>
        </w:rPr>
        <w:t>258</w:t>
      </w:r>
      <w:r>
        <w:rPr>
          <w:rFonts w:cs="Traditional Arabic" w:ascii="Traditional Arabic" w:hAnsi="Traditional Arabic"/>
          <w:sz w:val="22"/>
          <w:szCs w:val="22"/>
          <w:rtl w:val="true"/>
          <w:lang w:bidi="ar-DZ"/>
        </w:rPr>
        <w:t>.</w:t>
      </w:r>
    </w:p>
  </w:footnote>
  <w:footnote w:id="6">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 xml:space="preserve">ـ </w:t>
      </w:r>
      <w:r>
        <w:rPr>
          <w:rFonts w:ascii="Traditional Arabic" w:hAnsi="Traditional Arabic" w:cs="Traditional Arabic"/>
          <w:sz w:val="22"/>
          <w:sz w:val="22"/>
          <w:szCs w:val="22"/>
          <w:rtl w:val="true"/>
          <w:lang w:val="fr-FR" w:bidi="ar-DZ"/>
        </w:rPr>
        <w:t xml:space="preserve">المرجع السابق، </w:t>
      </w:r>
      <w:r>
        <w:rPr>
          <w:rFonts w:ascii="Traditional Arabic" w:hAnsi="Traditional Arabic" w:cs="Traditional Arabic"/>
          <w:sz w:val="22"/>
          <w:sz w:val="22"/>
          <w:szCs w:val="22"/>
          <w:rtl w:val="true"/>
          <w:lang w:bidi="ar-DZ"/>
        </w:rPr>
        <w:t xml:space="preserve">ص </w:t>
      </w:r>
      <w:r>
        <w:rPr>
          <w:rFonts w:cs="Traditional Arabic" w:ascii="Traditional Arabic" w:hAnsi="Traditional Arabic"/>
          <w:sz w:val="22"/>
          <w:szCs w:val="22"/>
          <w:lang w:bidi="ar-DZ"/>
        </w:rPr>
        <w:t>88</w:t>
      </w:r>
      <w:r>
        <w:rPr>
          <w:rFonts w:cs="Traditional Arabic" w:ascii="Traditional Arabic" w:hAnsi="Traditional Arabic"/>
          <w:sz w:val="22"/>
          <w:szCs w:val="22"/>
          <w:rtl w:val="true"/>
          <w:lang w:bidi="ar-DZ"/>
        </w:rPr>
        <w:t>,</w:t>
      </w:r>
      <w:r>
        <w:rPr>
          <w:rFonts w:cs="Traditional Arabic" w:ascii="Traditional Arabic" w:hAnsi="Traditional Arabic"/>
          <w:sz w:val="22"/>
          <w:szCs w:val="22"/>
          <w:rtl w:val="true"/>
          <w:lang w:val="fr-FR" w:bidi="ar-DZ"/>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9:00Z</dcterms:created>
  <dc:creator>Mr Z</dc:creator>
  <dc:description/>
  <cp:keywords/>
  <dc:language>en-US</dc:language>
  <cp:lastModifiedBy>Mr Z</cp:lastModifiedBy>
  <dcterms:modified xsi:type="dcterms:W3CDTF">2019-06-24T16:29:00Z</dcterms:modified>
  <cp:revision>3</cp:revision>
  <dc:subject/>
  <dc:title>المحاضرة الثالثة: أنواع المناهج العلمية:  وتنقسم المناهج إلى عدة أنواع:</dc:title>
</cp:coreProperties>
</file>