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rFonts w:ascii="Traditional Arabic" w:hAnsi="Traditional Arabic" w:cs="Traditional Arabic"/>
          <w:b/>
          <w:b/>
          <w:bCs/>
          <w:sz w:val="32"/>
          <w:sz w:val="32"/>
          <w:szCs w:val="32"/>
          <w:rtl w:val="true"/>
        </w:rPr>
        <w:t>المحاضرة 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واع البح</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ث العلمي</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ب الاستعمال</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 ـ المقالة</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بحوث قصيرة يقوم بها الطالب الجامعي، خلال مرحلة الليسانس، بناء على طلب أساتذته في المواد المختلفة، وتسمى عادة بالمقالة أو البحوث الصفي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نسبة إلى الصف أي الق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DZ"/>
        </w:rPr>
        <w:t>وتهدف إلى تدريب الطالب على تنظيم أفكاره، وعرضها بصورة سليمة، وعلى استخدام المكتبة ومصادرها، وتدريبه على الإخلاص والأمانة وتحمل المسؤولية في نقل المعلومات، وقد لا يتعدى حجم البحث عشر صفحات</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 ـ مشروع البحث</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يسمى عاد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ذكرة التخرج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وهو يطلب في الغالب كأحد متطلبات التخرج بدرجة الليسانس، وهو من البحوث القصيرة، إلا أن أكثر تعمقا من المقالة، ويتطلب من الباحث مستوى فكريا أعلى ومقدرة أكبر على التحليل والمقارنة والنق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نا يعمل الباحث مع أستاذه المشرف على تحديد إشكالية ضمن موضوع معين يختاره الطالب، والغرض منه هو تدريب الطالب على اختيار موضوع البحث، وتحديد الإشكالية التي سيتعامل معها، ووضع الاقتراحات اللازمة لها، واختيار الأدوات المناسبة للبحث، بالإضافة إلى تدريبه على طرق الترتيب والتفكير المنطقي السليم، والاستزادة من مناهل العلم، فليس المقصود منه التوصل إلى ابتكارات جديدة أو إضافات مستحدثة، بل تنمية قدرات الطالب في السيطرة على المعلومات ومصادر المعرفة، في مجال معين والابتعاد عن السطحية في التفكير والنظر</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 ـ الرسال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هو بحث يرقى في مفهومه عن المقالة أو مشروع البحث، ويعتبر أحد المتممات لنيل درجة علمية عالية ـ عادة ما تكون درجة الماجستيرـ</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والهدف الأول منها هو أن يحصل الطالب على تجارب في البحث تحت إشراف أحد الأساتذة ليمكنه ذلك من التحضير للدكتورا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عتبر امتحانا يعطي فكرة عن مواهب الطالب، ومدى صلاحيته للدكتوراه</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ي فرصة ليثبت الطالب سعة اطلاعه وعمق تفكيره وقوته في النقد، والتبصر فيما يصادفه من أمور</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تصف الرسالة بأنها بحث مبتكر أصيل في موضوع من الموضوعات، أو تحقيق مخطوطة من المخطوطات التي لم يسبق إلي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تعالج الرسالة مشكلة يختارها الباحث ويحددها، ويضع افتراضاتها، ويسعى إلى التوصل إلى نتائج جديدة لم تعرف من قبل، ولهذا فالرسالة تحتاج إلى مدة زمنية طويلة نسبيا، قد تكون عاما أو أكثر</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د ـ الأطروح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يتفق الأساتذة ورجال العلم على أن الأطروحة هي بحث علمي أعلى درجة من الرسالة، وهي للحصول على درجة الدكتوراه، ولهذا فهي بحث أصيل، يقوم فيه الباحث باختيار موضوعه، وتحديد اشكاليته، ووضع فرضياته، وتحديد أدواته واختيار مناهجه، وذلك من أجل إضافة لبنة جديدة لبنيان العلم والمعرفة</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ختلف أطروحة الدكتوراه عن الماجستير في أن الجديد الذي تضيفه للمعرفة والعلم يجب أن يكون أوضح وأقوى، وأعمق وأدق، وأن تكون على مستوى أعل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قد يمتد الزمن بالباحث لأكثر من سنة أو سنتين ـ ربما عدة أعوام ـ</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عتمد رسالة الدكتوراه على مراجع أوسع، وتحتاج إلى براعة في التحليل وتنظيم المادة العلمية، ويجب أن تعطي فكرة عن أن مقدمها يستطيع الاستقلال بعدها بالبحث، دون أن يحتاج إلى من يشرف عليه ويوجه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سب أسلوب التفكير</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فكير الاستقرائ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يقوم البحث الاستقرائي بعملية ملاحظة الجزئيات والحقائق والمعلومات الفردية، التي تساعد في تكوين إطار لنظرية يمكن تعميم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قد أخذ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سقراط</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هذا الأسلوب، وتعرف على نوعين منه</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استقراء التام والاستقراء الحدس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لكن عملية الاستقراء أخذت معنى أكثر دقة وتحديدا عند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هيوم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الذي لخصها بأنها</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قضايا جزئية تؤدي إلى وقائع أو ظواهر، وتعتبر مقدمة إلى قضية عامة، ويمكن اعتبارها نتيجة تشير إلى ما سوف يحدث</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vertAlign w:val="superscript"/>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
      </w:r>
      <w:r>
        <w:rPr>
          <w:rFonts w:cs="Traditional Arabic" w:ascii="Traditional Arabic" w:hAnsi="Traditional Arabic"/>
          <w:b/>
          <w:bCs/>
          <w:sz w:val="32"/>
          <w:szCs w:val="32"/>
          <w:vertAlign w:val="superscript"/>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لعل من أشهر أمثلة الاستقراء حادثة سقوط التفاحة وما استنتجه العالم نيوتن من النتائج والحقائق</w:t>
      </w:r>
      <w:r>
        <w:rPr>
          <w:rFonts w:cs="Traditional Arabic" w:ascii="Traditional Arabic" w:hAnsi="Traditional Arabic"/>
          <w:b/>
          <w:bCs/>
          <w:sz w:val="32"/>
          <w:szCs w:val="32"/>
          <w:rtl w:val="true"/>
          <w:lang w:bidi="ar-DZ"/>
        </w:rPr>
        <w:t xml:space="preserve">. </w:t>
      </w:r>
    </w:p>
    <w:p>
      <w:pPr>
        <w:pStyle w:val="Normal"/>
        <w:ind w:left="0" w:right="0" w:firstLine="709"/>
        <w:jc w:val="both"/>
        <w:rPr/>
      </w:pPr>
      <w:r>
        <w:rPr>
          <w:rFonts w:ascii="Traditional Arabic" w:hAnsi="Traditional Arabic" w:cs="Traditional Arabic"/>
          <w:b/>
          <w:b/>
          <w:bCs/>
          <w:sz w:val="32"/>
          <w:sz w:val="32"/>
          <w:szCs w:val="32"/>
          <w:rtl w:val="true"/>
          <w:lang w:bidi="ar-DZ"/>
        </w:rPr>
        <w:t>ويتفق الباحثون على أن البحث الاستقرائي عادة ما ينتهي بمجموعة من الفروض، التي تستطيع تفسير تلك الملاحظات والتجارب، ثم تحقيق هذه الفروض بعد اختبارها</w:t>
      </w:r>
      <w:r>
        <w:rPr>
          <w:rFonts w:cs="Traditional Arabic" w:ascii="Traditional Arabic" w:hAnsi="Traditional Arabic"/>
          <w:b/>
          <w:bCs/>
          <w:sz w:val="32"/>
          <w:szCs w:val="32"/>
          <w:vertAlign w:val="superscript"/>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
      </w:r>
      <w:r>
        <w:rPr>
          <w:rFonts w:cs="Traditional Arabic" w:ascii="Traditional Arabic" w:hAnsi="Traditional Arabic"/>
          <w:b/>
          <w:bCs/>
          <w:sz w:val="32"/>
          <w:szCs w:val="32"/>
          <w:vertAlign w:val="superscript"/>
          <w:rtl w:val="true"/>
          <w:lang w:bidi="ar-DZ"/>
        </w:rPr>
        <w:t>)</w:t>
      </w:r>
      <w:r>
        <w:rPr>
          <w:rFonts w:ascii="Traditional Arabic" w:hAnsi="Traditional Arabic" w:cs="Traditional Arabic"/>
          <w:b/>
          <w:b/>
          <w:bCs/>
          <w:sz w:val="32"/>
          <w:sz w:val="32"/>
          <w:szCs w:val="32"/>
          <w:rtl w:val="true"/>
          <w:lang w:bidi="ar-DZ"/>
        </w:rPr>
        <w:t>، فالبحوث الاستقرائية تساهم في التوصل إلى الإجابات عن الأسئلة التقليدية المعروف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اذا، كيف، من، أين، أ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فكير الاستنباط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يطلق عليه أيضا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طريق القياس</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وهو يسير في اتجاه معاكس للتفكير الاستقرائي الذي يتبعه التجريبيون، وهذا يعني أنه مكمل للأسلوب الاستقرائي وليس مناقضا ل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ذا الأسلوب ينقل العالم الباحث بصورة منطقية من المبادئ والنتائج التي تقوم على البديهيات والمسلمات العلمية، إلى الجزئيات وإلى استنتاجات فردية معين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الأسلوب الاستقرائي يهدف إلى التحقق من الفروض وإثباتها عن طريق الاختبار، أما الأسلوب الاستنباطي فهو الذي ينشأ من وجود استفسار علمي، ثم يعمل الباحث على جمع البيانات والمعلومات وتحليلها لإثبات صحة الاستفسار أو رفض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ن الاستقراء يبدأ بالجزئيات ليتوصل إلى القوانين والمسلمات العلمية، في حين أن الاستنباط أو القياس يبدأ بالقوانين ليستنبط منها الحقائق</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بهذا يكون الاستقراء من نصيب  المتخصصين الذين يهتمون بالتعليلات العلمية القريبة، بينما يكون الاستنباط من نصيب الفلاسفة الذين يهتمون بالتعليلات الفلسفية البعيد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عالم البيولوجيا مثلا يهتم بتركيب الأعضاء ووظائفها، بينما ينظر الفيلسوف إلى كلية العلم ويحاول تفسير الحياة نفسها</w:t>
      </w:r>
      <w:r>
        <w:rPr>
          <w:rFonts w:cs="Traditional Arabic" w:ascii="Traditional Arabic" w:hAnsi="Traditional Arabic"/>
          <w:b/>
          <w:bCs/>
          <w:sz w:val="32"/>
          <w:szCs w:val="32"/>
          <w:rtl w:val="true"/>
          <w:lang w:bidi="ar-DZ"/>
        </w:rPr>
        <w:t>.</w:t>
      </w:r>
    </w:p>
    <w:p>
      <w:pPr>
        <w:pStyle w:val="Normal"/>
        <w:ind w:left="0" w:right="0" w:firstLine="709"/>
        <w:jc w:val="both"/>
        <w:rPr/>
      </w:pPr>
      <w:r>
        <w:rPr>
          <w:rFonts w:ascii="Traditional Arabic" w:hAnsi="Traditional Arabic" w:cs="Traditional Arabic"/>
          <w:b/>
          <w:b/>
          <w:bCs/>
          <w:sz w:val="32"/>
          <w:sz w:val="32"/>
          <w:szCs w:val="32"/>
          <w:rtl w:val="true"/>
          <w:lang w:bidi="ar-DZ"/>
        </w:rPr>
        <w:t>ثالثا</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ب النشاط</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 ـ  التنقيبي الاكتشافي</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تركز المجهود والنشاط العقلي فيه على اكتشاف حقيقة جزئية معينة ومحددة بواسطة إجراء عمليات الاختبارات والتجارب العلمية والبحوث التنقيبية من أجل ذلك، ولا يقصد به تعميم النتائج أو استخدامها لحل مشكلة معينة، إنما جمع الحقائق فقط دون إطلاق أحكام قيمية عليها</w:t>
      </w:r>
      <w:r>
        <w:rPr>
          <w:rFonts w:cs="Traditional Arabic" w:ascii="Traditional Arabic" w:hAnsi="Traditional Arabic"/>
          <w:b/>
          <w:bCs/>
          <w:sz w:val="32"/>
          <w:szCs w:val="32"/>
          <w:rtl w:val="true"/>
        </w:rPr>
        <w:t xml:space="preserve">. </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أمثلة البحوث التنقيبية، البحوث التي يقوم بها العالم الطبيب في معمله لاختبار دواء جديد ومدى نجاعته، والبحوث عن السيرة الذاتية لشخصية إنسانية معينة، والبحث الذي يقوم به الطالب في اكتشاف مجموعة المصادر والمراجع المتعلقة بموضوع أو فكرة معينة</w:t>
      </w:r>
      <w:r>
        <w:rPr>
          <w:rFonts w:cs="Traditional Arabic" w:ascii="Traditional Arabic" w:hAnsi="Traditional Arabic"/>
          <w:b/>
          <w:bCs/>
          <w:sz w:val="32"/>
          <w:szCs w:val="32"/>
          <w:rtl w:val="true"/>
        </w:rPr>
        <w:t>.</w:t>
      </w:r>
    </w:p>
    <w:p>
      <w:pPr>
        <w:pStyle w:val="Normal"/>
        <w:ind w:left="0" w:right="0" w:firstLine="709"/>
        <w:jc w:val="both"/>
        <w:rPr/>
      </w:pPr>
      <w:r>
        <w:rPr>
          <w:rFonts w:ascii="Traditional Arabic" w:hAnsi="Traditional Arabic" w:cs="Traditional Arabic"/>
          <w:b/>
          <w:b/>
          <w:bCs/>
          <w:sz w:val="32"/>
          <w:sz w:val="32"/>
          <w:szCs w:val="32"/>
          <w:rtl w:val="true"/>
        </w:rPr>
        <w:t>ب ـ</w:t>
      </w:r>
      <w:r>
        <w:rPr>
          <w:rFonts w:ascii="Traditional Arabic" w:hAnsi="Traditional Arabic" w:cs="Traditional Arabic"/>
          <w:b/>
          <w:b/>
          <w:bCs/>
          <w:sz w:val="32"/>
          <w:sz w:val="32"/>
          <w:szCs w:val="32"/>
          <w:rtl w:val="true"/>
          <w:lang w:bidi="ar-DZ"/>
        </w:rPr>
        <w:t xml:space="preserve"> البحث التفسيري النقد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هو نوع من البحوث العلمية التي تعتمد على الإسناد والتبرير والتدليل المنطقي والعقلي، من أجل الوصول إلى حل المشك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يتعلق هذا النوع من البحوث غالبا ببحث وتفسير الأفكار لا الحقائق والظواهر</w:t>
      </w:r>
      <w:r>
        <w:rPr>
          <w:rFonts w:cs="Traditional Arabic" w:ascii="Traditional Arabic" w:hAnsi="Traditional Arabic"/>
          <w:b/>
          <w:bCs/>
          <w:sz w:val="32"/>
          <w:szCs w:val="32"/>
          <w:rtl w:val="true"/>
          <w:lang w:bidi="ar-DZ"/>
        </w:rPr>
        <w:t>.</w:t>
      </w:r>
    </w:p>
    <w:p>
      <w:pPr>
        <w:pStyle w:val="Normal"/>
        <w:ind w:left="0" w:right="0" w:firstLine="709"/>
        <w:jc w:val="both"/>
        <w:rPr/>
      </w:pPr>
      <w:r>
        <w:rPr>
          <w:rFonts w:ascii="Traditional Arabic" w:hAnsi="Traditional Arabic" w:cs="Traditional Arabic"/>
          <w:b/>
          <w:b/>
          <w:bCs/>
          <w:sz w:val="32"/>
          <w:sz w:val="32"/>
          <w:szCs w:val="32"/>
          <w:rtl w:val="true"/>
          <w:lang w:bidi="ar-DZ"/>
        </w:rPr>
        <w:t>ويعتبر البحث التفسيري النقدي ذو قيمة علمية هامة، للوصول إلى نتائج عند معالجة المشاكل التي تحتوي على قدر ضئيل من المعلومات والحقائق</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يشترط فيه الشروط التال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 تعتمد المناقشة التفسيرية وتتركز حول الأفكار والمبادئ المعروفة والمسلم بها، أو على الأقل أن تتلاءم الدراسة والبحث وتتفق مع مجموعة الأفكار والنظريات المتعلقة بموضوع البحث</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يؤدي البحث التفسيري إلى بعض النتائج والحلول، أو أن يؤدي إلى الرأي الراجح في حل المشكلة المطروحة للدراس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تكون الحجج والمبررات والأسانيد ومناقشتها أثناء الدراسة التفسيرية والنقدية واضحة ومعقولة ومنطقية ومضبوط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 ـ البحث الكامل</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هو البحث الذي يستهدف إلى حل مشكلة والتعميم منها، ويستخدم هذا النوع من البحوث كلا من النوعين السابقين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نقيبي والتفسيري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أي جمع الحقائق والتدليل عليها، إلا أن يذهب إلى أبعد من كليهما، حيث يضع الافتراضات المناسبة ثم يقوم الباحث بجمع الحقائق والأدلة وتحليلها، من أجل قبول الافتراضات أو رفضها، وبالتالي يتوصل إلى نتائج منطقية، تقوم لحل المشكلة على التدليل الحقائقي، والتي تمكنه من وضع التعميمات التي تستخدم في الحالات المماثل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د ـ البحث العلمي الاستطلاع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بحث الاستطلاعي أو الدراسة العلمية الكشفية الصياغية الاستطلاعية، هو البحث الذي يستهدف التعرف على المشكلة فقط</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تقوم الحاجة إلى هذا النوع من البحوث، عندما تكون المشكلة محل البحث جديدة لم يسبق إليها، أو عندما تكون المعلومات أو المعارف المتحصل عليها حول المشكلة قليلة وضعيف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ـ ـ البحث الوصفي والتشخيص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vertAlign w:val="superscript"/>
          <w:lang w:bidi="ar-DZ"/>
        </w:rPr>
      </w:pPr>
      <w:r>
        <w:rPr>
          <w:rFonts w:ascii="Traditional Arabic" w:hAnsi="Traditional Arabic" w:cs="Traditional Arabic"/>
          <w:b/>
          <w:b/>
          <w:bCs/>
          <w:sz w:val="32"/>
          <w:sz w:val="32"/>
          <w:szCs w:val="32"/>
          <w:rtl w:val="true"/>
          <w:lang w:bidi="ar-DZ"/>
        </w:rPr>
        <w:t>وهو الذي يهدف إلى تحديد سمات وصفات وخصائص ومقومات ظاهرة معينة تحديدا كميا ونوعيا</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 ـ البحث التجريب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يتحدد عن طريق التعرف على المنهج التجريبي، الذي سنأتي إلى دراسته دراسة مفصلة، ويكفي هنا الق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 البحث التجريبي هو الذي يقوم على أساس الملاحظة والتجارب لإثبات صحة الفروض، وذلك باستخدام قوانين علمية عام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ب مصدر المعلومات</w:t>
      </w:r>
      <w:r>
        <w:rPr>
          <w:rFonts w:cs="Traditional Arabic" w:ascii="Traditional Arabic" w:hAnsi="Traditional Arabic"/>
          <w:b/>
          <w:bCs/>
          <w:sz w:val="32"/>
          <w:szCs w:val="32"/>
          <w:rtl w:val="true"/>
        </w:rPr>
        <w:t>:</w:t>
      </w:r>
    </w:p>
    <w:p>
      <w:pPr>
        <w:pStyle w:val="Normal"/>
        <w:tabs>
          <w:tab w:val="clear" w:pos="708"/>
          <w:tab w:val="left" w:pos="72" w:leader="none"/>
        </w:tabs>
        <w:ind w:left="72"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 ـ البحوث الوثائق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بحوث التي تكون أدوات جمع المعلومات فيها معتمدة على المصادر والوثائق المطبوعة وغير المطبوعة كالكتب والدوريات والنشرات</w:t>
      </w:r>
      <w:r>
        <w:rPr>
          <w:rFonts w:cs="Traditional Arabic" w:ascii="Traditional Arabic" w:hAnsi="Traditional Arabic"/>
          <w:b/>
          <w:bCs/>
          <w:sz w:val="32"/>
          <w:szCs w:val="32"/>
          <w:rtl w:val="true"/>
        </w:rPr>
        <w:t>.</w:t>
      </w:r>
    </w:p>
    <w:p>
      <w:pPr>
        <w:pStyle w:val="Normal"/>
        <w:tabs>
          <w:tab w:val="clear" w:pos="708"/>
          <w:tab w:val="left" w:pos="72" w:leader="none"/>
        </w:tabs>
        <w:ind w:left="72"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 ـ البحوث الميد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بحوث التي تنفذ عن طريق جمع المعلومات من ميادين ومواقع المؤسسات والوحدات الإدارية والتجمعات البشرية المعنية بالدراسة ويكون جمع المعلومات بشكل مباشر من هذه الجهات وعن طريق الاستبيان أو المقابلة</w:t>
      </w:r>
      <w:r>
        <w:rPr>
          <w:rFonts w:cs="Traditional Arabic" w:ascii="Traditional Arabic" w:hAnsi="Traditional Arabic"/>
          <w:b/>
          <w:bCs/>
          <w:sz w:val="32"/>
          <w:szCs w:val="32"/>
          <w:rtl w:val="true"/>
        </w:rPr>
        <w:t>.</w:t>
      </w:r>
    </w:p>
    <w:p>
      <w:pPr>
        <w:pStyle w:val="Normal"/>
        <w:tabs>
          <w:tab w:val="clear" w:pos="708"/>
          <w:tab w:val="left" w:pos="72" w:leader="none"/>
        </w:tabs>
        <w:ind w:left="72"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 ـ البحوث التجري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بحوث التي تجرى في المختبرات العملية المختلفة المهارات والأنواع سواء كان على مستوى العلوم التطبيقية وبعض العلوم الإنسانية</w:t>
      </w:r>
      <w:r>
        <w:rPr>
          <w:rFonts w:cs="Traditional Arabic" w:ascii="Traditional Arabic" w:hAnsi="Traditional Arabic"/>
          <w:b/>
          <w:bCs/>
          <w:sz w:val="32"/>
          <w:szCs w:val="32"/>
          <w:rtl w:val="true"/>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دوات البحث العلم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هي مجموعة الوسائل والطرق والأساليب المختلفة، التي يعتمد عليها الباحث في الحصول على المعلومات والبيانات اللازمة لإنجاز البحث</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إذا كانت أدوات البحث متعددة ومتنوعة، فإن طبيعة الموضوع أو المشكلة، هي التي تحدد حجم ونوعية وطبيعة أدوات البحث التي يجب أن يستخدمها الباحث في إنجاز وإتمام عمله، كما أن براعة الباحث وعبقريته تلعب دورا هاما في تحديد كيفية استخدام أدوات البحث العلم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من أهم أدوات البحث</w:t>
      </w:r>
      <w:r>
        <w:rPr>
          <w:rFonts w:cs="Traditional Arabic" w:ascii="Traditional Arabic" w:hAnsi="Traditional Arabic"/>
          <w:b/>
          <w:bCs/>
          <w:sz w:val="32"/>
          <w:szCs w:val="32"/>
          <w:rtl w:val="true"/>
          <w:lang w:bidi="ar-DZ"/>
        </w:rPr>
        <w:t xml:space="preserve">: </w:t>
      </w:r>
    </w:p>
    <w:p>
      <w:pPr>
        <w:pStyle w:val="Normal"/>
        <w:ind w:left="0" w:right="0" w:firstLine="709"/>
        <w:jc w:val="both"/>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عين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ي ذلك الجزء من المجتمع التي يجري اختيارها وفق قواعد وطرق علمية، بحيث تمثل المجتمع تمثيلا صحيحا</w:t>
      </w:r>
      <w:r>
        <w:rPr>
          <w:rFonts w:cs="Traditional Arabic" w:ascii="Traditional Arabic" w:hAnsi="Traditional Arabic"/>
          <w:b/>
          <w:bCs/>
          <w:sz w:val="32"/>
          <w:szCs w:val="32"/>
          <w:vertAlign w:val="superscript"/>
          <w:rtl w:val="true"/>
          <w:lang w:bidi="ar-DZ"/>
        </w:rPr>
        <w:t>(</w:t>
      </w:r>
      <w:r>
        <w:rPr>
          <w:rStyle w:val="FootnoteCharacters"/>
          <w:rStyle w:val="FootnoteAnchor"/>
          <w:rFonts w:cs="Traditional Arabic" w:ascii="Traditional Arabic" w:hAnsi="Traditional Arabic"/>
          <w:b/>
          <w:bCs/>
          <w:sz w:val="32"/>
          <w:szCs w:val="32"/>
          <w:rtl w:val="true"/>
          <w:lang w:bidi="ar-DZ"/>
        </w:rPr>
        <w:footnoteReference w:id="4"/>
      </w:r>
      <w:r>
        <w:rPr>
          <w:rFonts w:cs="Traditional Arabic" w:ascii="Traditional Arabic" w:hAnsi="Traditional Arabic"/>
          <w:b/>
          <w:bCs/>
          <w:sz w:val="32"/>
          <w:szCs w:val="32"/>
          <w:vertAlign w:val="superscript"/>
          <w:rtl w:val="true"/>
          <w:lang w:bidi="ar-DZ"/>
        </w:rPr>
        <w:t>)</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ملاحظة باختلاف أنواع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لاحظة هي إحدى الوسائل المهمة في جمع البيانات والمعلومات، وهناك قول شائع بأن العلم يبدأ بالملاحظ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تبرز أهمية هذه الوسيلة في الدراسات الاجتماعية والأنثربولوجية والنفسية وجميع المشكلات التي تتعلق بالسلوك الإنساني ومواقف الحياة الواقع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ستخدم الملاحظة في جمع البيانات التي يصعب الحصول عليها عن طريق المقابلة أو الاستفتاء، كما تستخدم في البحوث الاستكشافية والوصفية والتجريب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يمكن تقسيم الملاحظة إلى قسمين</w:t>
      </w:r>
      <w:r>
        <w:rPr>
          <w:rFonts w:cs="Traditional Arabic" w:ascii="Traditional Arabic" w:hAnsi="Traditional Arabic"/>
          <w:b/>
          <w:bCs/>
          <w:sz w:val="32"/>
          <w:szCs w:val="32"/>
          <w:rtl w:val="true"/>
          <w:lang w:bidi="ar-DZ"/>
        </w:rPr>
        <w:t>:</w:t>
      </w:r>
    </w:p>
    <w:p>
      <w:pPr>
        <w:pStyle w:val="Normal"/>
        <w:ind w:left="0" w:right="0" w:firstLine="709"/>
        <w:jc w:val="both"/>
        <w:rPr/>
      </w:pPr>
      <w:r>
        <w:rPr>
          <w:rFonts w:ascii="Traditional Arabic" w:hAnsi="Traditional Arabic" w:cs="Traditional Arabic"/>
          <w:b/>
          <w:b/>
          <w:bCs/>
          <w:sz w:val="32"/>
          <w:sz w:val="32"/>
          <w:szCs w:val="32"/>
          <w:rtl w:val="true"/>
          <w:lang w:bidi="ar-DZ"/>
        </w:rPr>
        <w:t xml:space="preserve">أ ـ </w:t>
      </w:r>
      <w:r>
        <w:rPr>
          <w:rFonts w:ascii="Traditional Arabic" w:hAnsi="Traditional Arabic" w:cs="Traditional Arabic"/>
          <w:b/>
          <w:b/>
          <w:bCs/>
          <w:sz w:val="32"/>
          <w:sz w:val="32"/>
          <w:szCs w:val="32"/>
          <w:u w:val="single"/>
          <w:rtl w:val="true"/>
          <w:lang w:bidi="ar-DZ"/>
        </w:rPr>
        <w:t>الملاحظة البسيطة</w:t>
      </w:r>
      <w:r>
        <w:rPr>
          <w:rFonts w:cs="Traditional Arabic" w:ascii="Traditional Arabic" w:hAnsi="Traditional Arabic"/>
          <w:b/>
          <w:bCs/>
          <w:sz w:val="32"/>
          <w:szCs w:val="32"/>
          <w:u w:val="single"/>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ي الملاحظة غير الموجهة للظواهر الطبيعية، حيث تحدث تلقائيا، وبدون أن تخضع لأي نوع من الضبط العلمي، ودون استخدام الباحث لأي نوع من أنواع أدوات القياس للتأكد من صحة الملاحظة ودقتها</w:t>
      </w:r>
      <w:r>
        <w:rPr>
          <w:rFonts w:cs="Traditional Arabic" w:ascii="Traditional Arabic" w:hAnsi="Traditional Arabic"/>
          <w:b/>
          <w:bCs/>
          <w:sz w:val="32"/>
          <w:szCs w:val="32"/>
          <w:rtl w:val="true"/>
          <w:lang w:bidi="ar-DZ"/>
        </w:rPr>
        <w:t>.</w:t>
      </w:r>
    </w:p>
    <w:p>
      <w:pPr>
        <w:pStyle w:val="Normal"/>
        <w:ind w:left="0" w:right="0" w:firstLine="709"/>
        <w:jc w:val="both"/>
        <w:rPr/>
      </w:pPr>
      <w:r>
        <w:rPr>
          <w:rFonts w:ascii="Traditional Arabic" w:hAnsi="Traditional Arabic" w:cs="Traditional Arabic"/>
          <w:b/>
          <w:b/>
          <w:bCs/>
          <w:sz w:val="32"/>
          <w:sz w:val="32"/>
          <w:szCs w:val="32"/>
          <w:rtl w:val="true"/>
          <w:lang w:bidi="ar-DZ"/>
        </w:rPr>
        <w:t xml:space="preserve">ب ـ </w:t>
      </w:r>
      <w:r>
        <w:rPr>
          <w:rFonts w:ascii="Traditional Arabic" w:hAnsi="Traditional Arabic" w:cs="Traditional Arabic"/>
          <w:b/>
          <w:b/>
          <w:bCs/>
          <w:sz w:val="32"/>
          <w:sz w:val="32"/>
          <w:szCs w:val="32"/>
          <w:u w:val="single"/>
          <w:rtl w:val="true"/>
          <w:lang w:bidi="ar-DZ"/>
        </w:rPr>
        <w:t>الملاحظة المنظمة</w:t>
      </w:r>
      <w:r>
        <w:rPr>
          <w:rFonts w:cs="Traditional Arabic" w:ascii="Traditional Arabic" w:hAnsi="Traditional Arabic"/>
          <w:b/>
          <w:bCs/>
          <w:sz w:val="32"/>
          <w:szCs w:val="32"/>
          <w:u w:val="single"/>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ي الملاحظة الموجهة، والتي تخضع إلى أساليب الضبط العلمي، فهي تقوم على أسس منظمة ومركزة بعناية</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قد أثبتت الملاحظة المنظمة فعاليتها في تسهيل عملية تحليل العديد من النشاطات الإنسانية، وذلك باستخدام الصور الفوتوغراف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لخرائط</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مقاب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تعتبر من الوسائل الشائعة الاستعمال في البحوث الميدانية، لأنها تحقق أكثر من غرض في نفس الباحث، فبالإضافة إلى كونها الأسلوب الرئيس الذي يختاره الباحث إذا كان الأفراد المبحوثين ليس لديهم إلمام بالقراءة أو الكتابة، أو أنهم يحتاجون إلى تفسير وتوضيح الأسئلة، أو أن الباحث يحتاج لمعرفة ردود الفعل النفسية على وجوه أفراد الفئة المبحوث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مقابلة أنوا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هناك المقابلة الفردية، والمقابلة الجماعية، المقابلة بين رئيس ومرؤوس، بين مسؤول في التنظيم وطالب للوظيف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استبيان</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يسمى أيضا بالاستقصاء، وهو إحدى الوسائل الشائعة الاستعمال للحصول على المعلومات، وحقائق تتعلق بآراء واتجاهات الجمهور حول موضوع معين أو موقف معين</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يتكون الاستبيان من جدول من الأسئلة توزع على فئة من المجتمع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عين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بواسطة البريد أو باليد أو قد تنشر في الصحف أو التليفزيون أو الإنترنت، حيث يطلب منهم الإجابة عليها وإعادتها إلى الباح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لهدف منه هو الحصول على بيانات واقعية وليس مجرد انطباعات وآراء هامشية</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مصادر والوثائق المختلف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ي مجموع الوثائق والكتب والمجلات والقوامي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ي يستخدمها الباحث من أجل الوصول إلى الحقائق</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ـ حنان عيسى، غانم العبيدي، أساسيات البحث العلمي، الرياض، دار العلوم للطباعة والنشر، </w:t>
      </w:r>
      <w:r>
        <w:rPr>
          <w:rFonts w:cs="Traditional Arabic" w:ascii="Traditional Arabic" w:hAnsi="Traditional Arabic"/>
          <w:sz w:val="22"/>
          <w:szCs w:val="22"/>
        </w:rPr>
        <w:t>1984</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60</w:t>
      </w:r>
      <w:r>
        <w:rPr>
          <w:rFonts w:cs="Traditional Arabic" w:ascii="Traditional Arabic" w:hAnsi="Traditional Arabic"/>
          <w:sz w:val="22"/>
          <w:szCs w:val="22"/>
          <w:rtl w:val="true"/>
        </w:rPr>
        <w:t xml:space="preserve">. </w:t>
      </w:r>
    </w:p>
  </w:footnote>
  <w:footnote w:id="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ـ محمد عفيفي حمودة، البحث العلمي، ط</w:t>
      </w:r>
      <w:r>
        <w:rPr>
          <w:rFonts w:cs="Traditional Arabic" w:ascii="Traditional Arabic" w:hAnsi="Traditional Arabic"/>
          <w:sz w:val="22"/>
          <w:szCs w:val="22"/>
        </w:rPr>
        <w:t>2</w:t>
      </w:r>
      <w:r>
        <w:rPr>
          <w:rFonts w:ascii="Traditional Arabic" w:hAnsi="Traditional Arabic" w:cs="Traditional Arabic"/>
          <w:sz w:val="22"/>
          <w:sz w:val="22"/>
          <w:szCs w:val="22"/>
          <w:rtl w:val="true"/>
        </w:rPr>
        <w:t xml:space="preserve">، عين شمس، مطابع سجل العرب، </w:t>
      </w:r>
      <w:r>
        <w:rPr>
          <w:rFonts w:cs="Traditional Arabic" w:ascii="Traditional Arabic" w:hAnsi="Traditional Arabic"/>
          <w:sz w:val="22"/>
          <w:szCs w:val="22"/>
        </w:rPr>
        <w:t>1983</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22</w:t>
      </w:r>
      <w:r>
        <w:rPr>
          <w:rFonts w:cs="Traditional Arabic" w:ascii="Traditional Arabic" w:hAnsi="Traditional Arabic"/>
          <w:sz w:val="22"/>
          <w:szCs w:val="22"/>
          <w:rtl w:val="true"/>
        </w:rPr>
        <w:t>.</w:t>
      </w:r>
    </w:p>
  </w:footnote>
  <w:footnote w:id="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ـ عبد المجيد لطفي، علم الاجتماع، ط</w:t>
      </w:r>
      <w:r>
        <w:rPr>
          <w:rFonts w:cs="Traditional Arabic" w:ascii="Traditional Arabic" w:hAnsi="Traditional Arabic"/>
          <w:sz w:val="22"/>
          <w:szCs w:val="22"/>
        </w:rPr>
        <w:t>7</w:t>
      </w:r>
      <w:r>
        <w:rPr>
          <w:rFonts w:ascii="Traditional Arabic" w:hAnsi="Traditional Arabic" w:cs="Traditional Arabic"/>
          <w:sz w:val="22"/>
          <w:sz w:val="22"/>
          <w:szCs w:val="22"/>
          <w:rtl w:val="true"/>
        </w:rPr>
        <w:t xml:space="preserve">، دار المعارف، القاهرة، </w:t>
      </w:r>
      <w:r>
        <w:rPr>
          <w:rFonts w:cs="Traditional Arabic" w:ascii="Traditional Arabic" w:hAnsi="Traditional Arabic"/>
          <w:sz w:val="22"/>
          <w:szCs w:val="22"/>
        </w:rPr>
        <w:t>1976</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353</w:t>
      </w:r>
      <w:r>
        <w:rPr>
          <w:rFonts w:cs="Traditional Arabic" w:ascii="Traditional Arabic" w:hAnsi="Traditional Arabic"/>
          <w:sz w:val="22"/>
          <w:szCs w:val="22"/>
          <w:rtl w:val="true"/>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23:00Z</dcterms:created>
  <dc:creator>Mr Z</dc:creator>
  <dc:description/>
  <cp:keywords/>
  <dc:language>en-US</dc:language>
  <cp:lastModifiedBy>Mr Z</cp:lastModifiedBy>
  <dcterms:modified xsi:type="dcterms:W3CDTF">2019-06-24T16:30:00Z</dcterms:modified>
  <cp:revision>2</cp:revision>
  <dc:subject/>
  <dc:title>المحاضرة الرابعة: أنواع البحث العلمي:</dc:title>
</cp:coreProperties>
</file>