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both"/>
        <w:rPr/>
      </w:pPr>
      <w:r>
        <w:rPr>
          <w:rFonts w:ascii="Traditional Arabic" w:hAnsi="Traditional Arabic" w:cs="Traditional Arabic"/>
          <w:b/>
          <w:b/>
          <w:bCs/>
          <w:sz w:val="32"/>
          <w:sz w:val="32"/>
          <w:szCs w:val="32"/>
          <w:rtl w:val="true"/>
          <w:lang w:bidi="ar-DZ"/>
        </w:rPr>
        <w:t>المحاضرة السادس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رحلة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هي عملية تحديد المشكلة العلمية التي تتطلب حلا علميا لها، من عدة فرضيات علمية، بواسطة الدراسة والبحث والتحليل لاكتشاف الحقيقة أو الحقائق العلمية المختلفة المتعلقة بالمشكلة محل البحث، وتفسيرها واستغلالها في حل ومعالجة القضية المطروحة للبحث العلمي</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إحساس ب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إحساس بالمشكلة يعتبر نقطة البداية في أي مجهود للبحث العلمي، فهي تتطلب </w:t>
      </w: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ابات شافية على تساؤلات الفرد واستفساراته</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عتبر هذه المرحلة من أولى مراحل إعداد البحث العلمي والأكثر صعوبة ودقة، نظرا لتعدد واختلاف عوامل ومقاييس الاختيار، حيث توجد عوامل ومعايير ومقاييس ذاتية نفسية وعقلية واجتماعية واقتصادية، ومهنية تتحكم في عملية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 ـ العوامل الذات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ascii="Traditional Arabic" w:hAnsi="Traditional Arabic" w:cs="Traditional Arabic"/>
          <w:b/>
          <w:b/>
          <w:bCs/>
          <w:sz w:val="32"/>
          <w:sz w:val="32"/>
          <w:szCs w:val="32"/>
          <w:rtl w:val="true"/>
          <w:lang w:bidi="ar-DZ"/>
        </w:rPr>
        <w:t>ـ الاستعداد والرغبة النفسية الذات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حقق عملية الارتباط النفسي بين الباحث وموضوعه</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ينتج عن ذلك المثابرة والصبر والمعاناة والتحمس المعقول والتضحية الكاملة ل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ascii="Traditional Arabic" w:hAnsi="Traditional Arabic" w:cs="Traditional Arabic"/>
          <w:b/>
          <w:b/>
          <w:bCs/>
          <w:sz w:val="32"/>
          <w:sz w:val="32"/>
          <w:szCs w:val="32"/>
          <w:rtl w:val="true"/>
          <w:lang w:bidi="ar-DZ"/>
        </w:rPr>
        <w:t>ـ القدر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عقلية، سعة الاطلاع، التفكير والتأمل، الصفات الأخلاق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مثل هدوء الأعصاب وقوة الملاحظة وشدة الصبر والموضوعية والنزاهة والابتكار إلى غير ذلك من الصفات والقدرات التي تجعل الباحث قادرا على التعمق في الفهم والتحليل في معالجة عناصر وجوانب الموضوع</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ascii="Traditional Arabic" w:hAnsi="Traditional Arabic" w:cs="Traditional Arabic"/>
          <w:b/>
          <w:b/>
          <w:bCs/>
          <w:sz w:val="32"/>
          <w:sz w:val="32"/>
          <w:szCs w:val="32"/>
          <w:rtl w:val="true"/>
          <w:lang w:bidi="ar-DZ"/>
        </w:rPr>
        <w:t>ـ نوعية التخصص العلمي</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ختار الباحث موضوع بحثه في نطاق تخصصه العلمي، بوجه عام أو في أحد فروع تخصصه، فهو عامل أساسي في 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ascii="Traditional Arabic" w:hAnsi="Traditional Arabic" w:cs="Traditional Arabic"/>
          <w:b/>
          <w:b/>
          <w:bCs/>
          <w:sz w:val="32"/>
          <w:sz w:val="32"/>
          <w:szCs w:val="32"/>
          <w:rtl w:val="true"/>
          <w:lang w:bidi="ar-DZ"/>
        </w:rPr>
        <w:t>ـ القدرات اللغو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هناك موضوعات تتطلب الدراسات المقارنة، وهنا يجب على الباحث أن يجيد العديد من اللغات الأجنبية، كما توجد موضوعات مصادرها ووثائقها مكتوبة بلغات معينة، الأمر الذي يجب أن يؤخذ بعين الاعتبار هذا المعيار، من طرف الباحث العلمي  نفسه ومن طرف الأستاذ المشرف أيضا</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w:t>
      </w:r>
      <w:r>
        <w:rPr>
          <w:rFonts w:ascii="Traditional Arabic" w:hAnsi="Traditional Arabic" w:cs="Traditional Arabic"/>
          <w:b/>
          <w:b/>
          <w:bCs/>
          <w:sz w:val="32"/>
          <w:sz w:val="32"/>
          <w:szCs w:val="32"/>
          <w:rtl w:val="true"/>
          <w:lang w:bidi="ar-DZ"/>
        </w:rPr>
        <w:t>ـ القدرات الاقتصاد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ناك أبحاث تتطلب من الباحث قدرة مالية أثناء القيام بإعداد البحث العلمي مثل</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إجراء التجارب، والترحال من أجل اقتناء الكتب والوثائق</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ascii="Traditional Arabic" w:hAnsi="Traditional Arabic" w:cs="Traditional Arabic"/>
          <w:b/>
          <w:b/>
          <w:bCs/>
          <w:sz w:val="32"/>
          <w:sz w:val="32"/>
          <w:szCs w:val="32"/>
          <w:rtl w:val="true"/>
          <w:lang w:bidi="ar-DZ"/>
        </w:rPr>
        <w:t>ـ الوقت المتاح</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تتحكم مدة الوقت المحدد لانجاز البحث العلمي في عملية اختيار نوعية موضوع البحث، فهناك بحوث الليسانس وهناك أبحاث الماستر والدكتوراه، فعامل الوقت المحدد للبحث يعد معيارا لاختيار نوعية وطبيعة الموضوع الذي يكون محل الدراسة و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 ـ العوامل الموضوع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القيمة العلمية للموضو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جب أن يكون الموضوع ذو قيمة علمية نظرية وعملية حية ومفيدة في كافة مجالات الحياة العامة والخاصة، مثل حل المشكلات الاجتماعية والاقتصادية القائم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أهداف سياسة البحث العلمي المعتم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نظرا لارتباط البحث العلمي بالحياة العامة الوطنية والدولية، ونظرا لارتباط وتفاعل التكوين والبحث العلمي بالحياة الاجتماعية والاقتصادية والسياسية في الدو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دون التضحية بقيم حرية الفكر والحياة العلمية، وبدون التضحية بقيم التفتح على عالم الإبداع الإنساني</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كانة البحث بين أنواع البحوث العلمية الأخرى</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قد يكون البحث مذكرة الليسانس أو الماجستير وقد يكون في صورة دراسة خبرة مقدمة لمكاتب الدراسات ومخابر الأبحاث</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فنوعية البحث تتحكم في تحديد الموضوع الصالح ل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مدى توفر الوثائق والمراجع</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حيث توجد موضوعات نادرة المصادر والوثائق العلمية، وهناك موضوعات تقل فيها الوثائق العلمية المتعلقة بحقائقها، كما توجد موضوعات غنية بالوثائق والمصادر العلمية الأصل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و عامل أساسي جوهري في تحديد واختيار الموضوع</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وثائق العلمي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هي جميع المصادر والمراجع الأولية والثانوية التي تحتوي على جميع المواد والمعلومات والمعارف المكونة للموضوع، والتي تشكل في مجموعها طاقة للإنتاج الفكري والعقلي في ميدان البحث العلمي، وهذه الوثائق قد تكون مخطوطة أو مطبوعة أو مسموعة أو مرئ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القواعد الأساسية في تحديد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وضوح موضوع البحث</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أن يكون موضوع البحث محددا، وغير غامض أو عام، حتى لا يصعب على الباحث التعرف على جوانبه المختلفة فيما بعد، فقد يبدو له الموضوع سهلا للوهلة الأولى ثم إذا دقق فيه ظهرت له صعوبات جمة قد لا يستطيع تجاوزها، أو قد يكتشف أن هناك من سبقه إلى دراسة المشكلة ذاتها، أو أن المعلومات التي جمعها مشتتة وضعيفة الصلة ب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ذا كله نتيجة عدم وضوح الموضوع في ذهن الباحث وتصور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تحديد المشكل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هي أن تصاغ مشكلة البحث صياغة واضحة، بحيث تعبر عما يدور في ذهن الباحث وتبين الأمر الذي يرغب في إيجاد حل له، ومن ثم تصاغ بشكل سؤال يتطلب إجابة محدد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 وضوح المصطلحات</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يحذر المتخصصون من إمكانية وقوع البحث في متاعب وصعوبات نتيجة إهمال الباحث، وعدم دقته في تحديد المصطلحات المستخدم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الاصطلاح هو ذلك المفهوم العلمي أو الوسيلة الرمزية التي يستخدمها الإنسان في التعبير عن أفكاره ومعانيه، من أجل توصيلها للآخرين، فهي إذن التعريفات المحددة والواضحة للمفاهيم الإنسانية، ذات الصفات المجردة التي تشترك فيها الظواهر والحوادث والوقائع دون تعيين حادثة أو ظاهرة معين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تحديد المشكلة أو الإشكالية ليس أمرا سهلا كما يتصور البعض، حيث أنه يتطلب من الباحث دراسة جميع نواحي المشكلة، ثم تعريفها تعريفا واضحا، والتثبت من أهميتها العلمية حتى تكون جديرة بالدراسة، فيقوم الباحث بقراءة مبدئية عنها ويستنير بآراء المختصين في ذلك المجال</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ذهب بعض الباحثين إلى القول بأن أفضل طريقة لتحديد الإشكالية هي وضعها في شكل أسئلة</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شروط تحيد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تستحوذ المشكلة على اهتمام الباحث ورغبته؟</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ه المشكلة جديدة؟</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ه المشكلة صالحة للدراسة والب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يستطيع الباحث القيام بهذا الب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هذا البحث سيضيف شيئا للمعرفة الإنسانية؟</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هل سجل باحث آخر للقيام بهذا الباحث؟</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صياغة الفرضيات</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بعد أن يحدد الباحث المشكلة، ينتقل إلى مرحلة الفرضيات المتعلقة بموضوع البحث، ولا يعني هذا أن الفرضيات تأتي في مرحلة فكرية متأخرة عن مرحلة الإشكالية، وما الفرضيات إلا إجابات مبدئية للسؤال الأساسي، الذي يدور حوله موضوع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يعتبر الافتراض مبدئيا، لأن موضوع البحث لا يكون في صورته الأخيرة الواضحة، وتأخذ الافتراضات بالتبلور والوضوح، كلما اتضحت صورة البحث</w:t>
      </w:r>
      <w:r>
        <w:rPr>
          <w:rFonts w:cs="Traditional Arabic" w:ascii="Traditional Arabic" w:hAnsi="Traditional Arabic"/>
          <w:b/>
          <w:bCs/>
          <w:sz w:val="32"/>
          <w:szCs w:val="32"/>
          <w:rtl w:val="true"/>
          <w:lang w:bidi="ar-DZ"/>
        </w:rPr>
        <w:t xml:space="preserve">. </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فالافتراضات ما هي إلا تخمينات أو توقعات أو استنتاجات، يتبناها الباحث مؤقتا كحلول لمشكلة البحث، فهي تعمل كدليل ومرشد له، ويرى بعض الكتاب أن الفرض ما هو إلا عبارة مجردة، لا تحمل صفة الصدق أو الكذب، بل هي نقطة انطلاق للوصول إلى نتيجة يستطيع عندها الباحث من قبول الفرض أو رفض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وقد وجد الباحثون والمختصون أن الافتراضات الجيدة تتميز بالصفات التالي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موجزا مفيدا وواضحا يسهل فهمه</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مبنيا على الحقائق الحسية والنظرية والذهنية لتفسير جميع جوانب المشكل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يكون الفرض قابلا للاختبار والتحقيق</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أن لا يكون متناقضا مع الفروض الأخرى للمشكلة الواحدة</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أو متناقضا مع النظريات والمفاهيم العلمية الثابتة</w:t>
      </w:r>
      <w:r>
        <w:rPr>
          <w:rFonts w:cs="Traditional Arabic" w:ascii="Traditional Arabic" w:hAnsi="Traditional Arabic"/>
          <w:b/>
          <w:bCs/>
          <w:sz w:val="32"/>
          <w:szCs w:val="32"/>
          <w:rtl w:val="true"/>
          <w:lang w:bidi="ar-DZ"/>
        </w:rPr>
        <w:t>.</w:t>
      </w:r>
    </w:p>
    <w:p>
      <w:pPr>
        <w:pStyle w:val="Normal"/>
        <w:ind w:left="0" w:right="0" w:firstLine="709"/>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 تغطية الفرض لجميع احتمالات المشكلة وتوقعاتها</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ذلك باعتماد مبدأ الفروض المتعددة لمشكلة البحث</w:t>
      </w:r>
      <w:r>
        <w:rPr>
          <w:rFonts w:cs="Traditional Arabic" w:ascii="Traditional Arabic" w:hAnsi="Traditional Arabic"/>
          <w:b/>
          <w:bCs/>
          <w:sz w:val="32"/>
          <w:szCs w:val="32"/>
          <w:rtl w:val="true"/>
          <w:lang w:bidi="ar-DZ"/>
        </w:rPr>
        <w:t>.</w:t>
      </w:r>
    </w:p>
    <w:p>
      <w:pPr>
        <w:pStyle w:val="Normal"/>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6:31:00Z</dcterms:created>
  <dc:creator>Mr Z</dc:creator>
  <dc:description/>
  <cp:keywords/>
  <dc:language>en-US</dc:language>
  <cp:lastModifiedBy>Mr Z</cp:lastModifiedBy>
  <dcterms:modified xsi:type="dcterms:W3CDTF">2019-06-24T16:32:00Z</dcterms:modified>
  <cp:revision>1</cp:revision>
  <dc:subject/>
  <dc:title>المحاضرة السادسة: مرحلة اختيار الموضوع:</dc:title>
</cp:coreProperties>
</file>