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/03/202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9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قالمة                                        الاسم و اللق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كلية الحقوق و العلوم السياسية                                      الفو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قسم العلوم القانونية و الإدارية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س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الأولى ماستر أسر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متحان السداسي الأول  في مقياس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ضمان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 لمستوى ا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الأولى ماستر أس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3335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0.5pt" to="516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128905</wp:posOffset>
                </wp:positionV>
                <wp:extent cx="179260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قم التسجيل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6.7pt;mso-wrap-distance-left:9.05pt;mso-wrap-distance-right:9.05pt;mso-wrap-distance-top:0pt;mso-wrap-distance-bottom:0pt;margin-top:10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رقم التسجيل</w:t>
                      </w:r>
                      <w:r>
                        <w:rPr>
                          <w:b/>
                          <w:bCs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ضع العلام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م الإجابة أو الإجابات  الصحيح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قا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spacing w:lineRule="auto" w:line="276"/>
        <w:ind w:left="36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عود أصول الضمان الإجتماعي إ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قانون للضمان الاجتماعي الذي صدر في الولايات المتحدة الأميركية عام </w:t>
      </w:r>
      <w:r>
        <w:rPr>
          <w:rFonts w:cs="Traditional Arabic" w:ascii="Traditional Arabic" w:hAnsi="Traditional Arabic"/>
          <w:sz w:val="28"/>
          <w:szCs w:val="28"/>
        </w:rPr>
        <w:t>193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إعلان العالمي لحقوق الإنسان الصادر عام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4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ره الإسلام قبل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نا وطبقه على واقع الحي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spacing w:lineRule="auto" w:line="276"/>
        <w:ind w:left="36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يستفيد من إمتيازات الضمان الإجتماع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ورث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ؤمن الاجتماعي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ذوي الحقو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spacing w:lineRule="auto" w:line="276"/>
        <w:ind w:left="36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صنايق الضمان الإجتماعي  التي تتكفل بتغطية التقاعد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صندوق الوطني للعمال الأجراء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صندوق الوطني للتقاعد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صندوق الوطني للعمال غير الأجراء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يعتبر من  ذوي الحقوق  حسب الماد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ن القانون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3/1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عدل والمتم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بنت المتزوج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عام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والمتوفي عنها زوج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بنت المطلقة والماكثة بالبيت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بنت العاملة المطلق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ولد الممتهن في مركز التكوين المهني والبالغ من العم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ولد المنقطع عن الدراسة والبالغ من العم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صول الزوج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76"/>
        <w:ind w:left="0" w:right="0" w:firstLine="425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صول المؤمن الإجتماع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76"/>
        <w:ind w:left="0" w:right="0" w:firstLine="425"/>
        <w:jc w:val="both"/>
        <w:rPr/>
      </w:pPr>
      <w:r>
        <w:rPr>
          <w:rFonts w:eastAsia="Symbol" w:cs="Symbol" w:ascii="Symbol" w:hAnsi="Symbol"/>
          <w:sz w:val="28"/>
          <w:szCs w:val="28"/>
          <w:lang w:bidi="ar-DZ"/>
        </w:rPr>
        <w:t>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زوج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هما كان دخله أو دخل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u w:val="single"/>
          <w:lang w:val="en-US" w:eastAsia="en-US" w:bidi="ar-DZ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7.45pt" to="496.3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حسب قيمة رأسمال الوفاة محددا الشروط القان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نقاط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حس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قاضى راتبا خاما يقدر ب </w:t>
      </w:r>
      <w:r>
        <w:rPr>
          <w:rFonts w:cs="Traditional Arabic" w:ascii="Traditional Arabic" w:hAnsi="Traditional Arabic"/>
          <w:sz w:val="28"/>
          <w:szCs w:val="28"/>
        </w:rPr>
        <w:t>160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ج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مجموع المنح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حة النقل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ج، منحة الإطعام 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ج،منحة الخطر  </w:t>
      </w:r>
      <w:r>
        <w:rPr>
          <w:rFonts w:cs="Traditional Arabic" w:ascii="Traditional Arabic" w:hAnsi="Traditional Arabic"/>
          <w:sz w:val="28"/>
          <w:szCs w:val="28"/>
        </w:rPr>
        <w:t>8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ج، منحة السكن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ج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علما أن إقتطاع الضريبة له يقدر ب </w:t>
      </w:r>
      <w:r>
        <w:rPr>
          <w:rFonts w:cs="Traditional Arabic" w:ascii="Traditional Arabic" w:hAnsi="Traditional Arabic"/>
          <w:sz w:val="28"/>
          <w:szCs w:val="28"/>
        </w:rPr>
        <w:t>1800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حسب قيمة تعويض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عط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أمومة محددا الشروط القانون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تا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اكمالية تتقاضى راتبا صافيا </w:t>
      </w: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مجموع المنح التالية  النق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ج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طعام </w:t>
      </w:r>
      <w:r>
        <w:rPr>
          <w:rFonts w:cs="Traditional Arabic" w:ascii="Traditional Arabic" w:hAnsi="Traditional Arabic"/>
          <w:sz w:val="28"/>
          <w:szCs w:val="28"/>
        </w:rPr>
        <w:t>12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ج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حة السكن </w:t>
      </w:r>
      <w:r>
        <w:rPr>
          <w:rFonts w:cs="Traditional Arabic" w:ascii="Traditional Arabic" w:hAnsi="Traditional Arabic"/>
          <w:sz w:val="28"/>
          <w:szCs w:val="28"/>
        </w:rPr>
        <w:t>13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ج 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وفيق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ا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2:00Z</dcterms:created>
  <dc:creator>mounia</dc:creator>
  <dc:description/>
  <cp:keywords/>
  <dc:language>en-US</dc:language>
  <cp:lastModifiedBy>Savoir</cp:lastModifiedBy>
  <cp:lastPrinted>2021-03-29T22:12:00Z</cp:lastPrinted>
  <dcterms:modified xsi:type="dcterms:W3CDTF">2021-06-04T14:07:00Z</dcterms:modified>
  <cp:revision>4</cp:revision>
  <dc:subject/>
  <dc:title>جامعة 8 ماي 1945 قالمة                                                 07/02/2010</dc:title>
</cp:coreProperties>
</file>