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" w:hAnsi="Sakkal Majalla" w:cs="Sakkal Majalla"/>
          <w:sz w:val="20"/>
          <w:szCs w:val="20"/>
          <w:lang w:bidi="ar-DZ"/>
        </w:rPr>
      </w:pPr>
      <w:r>
        <w:rPr>
          <w:rFonts w:ascii="Sakkal Majalla" w:hAnsi="Sakkal Majalla" w:cs="Sakkal Majalla"/>
          <w:sz w:val="20"/>
          <w:sz w:val="20"/>
          <w:szCs w:val="20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bidi="ar-DZ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>République Algérienne Démocratique et Populair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 xml:space="preserve">Ministère de l’Enseignement Supérieur et de la Recherche Scientif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 xml:space="preserve">Université 8 Mai 1945 Guelma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>Faculté des sciences humaine et social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>Département de psychologie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 w:bidi="ar-D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6040</wp:posOffset>
                  </wp:positionV>
                  <wp:extent cx="979805" cy="8001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ماي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19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ال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ّية العلوم الانسانية والاجتما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سم علم النفس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double"/>
          <w:lang w:bidi="ar-DZ"/>
        </w:rPr>
      </w:pPr>
      <w:r>
        <w:rPr>
          <w:rFonts w:eastAsia="Symbol" w:cs="Symbol" w:ascii="Symbol" w:hAnsi="Symbol"/>
          <w:b/>
          <w:bCs/>
          <w:sz w:val="40"/>
          <w:szCs w:val="40"/>
          <w:u w:val="double"/>
          <w:lang w:bidi="ar-DZ"/>
        </w:rPr>
        <w:t></w:t>
      </w:r>
      <w:r>
        <w:rPr>
          <w:rFonts w:eastAsia="Sakkal Majalla"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خط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ــــــــــــــــــــــــــــــــــــ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ة 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ــــــــــــــــــــــــــــــــــــ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درس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  <w:lang w:bidi="ar-DZ"/>
        </w:rPr>
        <w:t>Syllabus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  <w:u w:val="double"/>
          <w:lang w:bidi="ar-DZ"/>
        </w:rPr>
        <w:t>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سنة الجامع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2019-20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اساس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................................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مقياس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اضطرابات اللغ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ميد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شعبة علوم اجتما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فرع علم النف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سداسي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رصيد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.....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حجم الساعي الأسبو عي الك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.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سا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محاضر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دد الساع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.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………………………………………………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أعمال الموجه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عدد الساع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أعمال التطبيق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عدد الساع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لغة التدري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  <w:tab/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رب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ab/>
        <w:tab/>
        <w:tab/>
        <w:tab/>
        <w:t xml:space="preserve">   </w:t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أستاذ المسؤول على المقياس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العافري مليكة      الرتبة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…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أستاذة محاض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مكتب رقم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…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عما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f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..........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طاب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او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أو قات الإستشارة البيداغوجية 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footnoteReference w:id="2"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يوم الثلاثاء  من الساعة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2.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أو قات الإشراف على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التربص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ذكّر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بريد الإلكتروني </w:t>
      </w:r>
      <w:hyperlink r:id="rId3">
        <w:r>
          <w:rPr>
            <w:rStyle w:val="InternetLink"/>
            <w:rFonts w:cs="Sakkal Majalla" w:ascii="Sakkal Majalla" w:hAnsi="Sakkal Majalla"/>
            <w:b/>
            <w:bCs/>
            <w:sz w:val="28"/>
            <w:szCs w:val="28"/>
            <w:lang w:bidi="ar-DZ"/>
          </w:rPr>
          <w:t>elafri.malik@univ-guelma.dz</w:t>
        </w:r>
      </w:hyperlink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ايس بوك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أهداف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عر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ا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لغ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طو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غ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كتوب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عر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ضطراب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غوية</w:t>
      </w:r>
      <w:r>
        <w:rPr>
          <w:b/>
          <w:bCs/>
          <w:rtl w:val="true"/>
          <w:lang w:bidi="ar-DZ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برنامج المحاضرات النظرية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حاور وأهم الف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ضطرابات اللغة المنطوقة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val="en-US" w:bidi="ar-DZ"/>
        </w:rPr>
        <w:t>01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سر الكلام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2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تأتأة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3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صمت الانتقائي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حبسة الكلام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ضطرابات اللغة المكتوبة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سر القراءة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سر الكتابة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سر الحس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ضطرابات النط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ابع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ضطرابات الكل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خامس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تأخرات البسيط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………………………………………………………………………………… 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..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..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..………………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135" w:footer="708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تقييم ׃ مراقبة المعارف و الترجيحات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راقبة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ترجيح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bidi="ar-DZ"/>
              </w:rPr>
              <w:t>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 النهائي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 الموجه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38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حضور و المشاركة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36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 التطبيقي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368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ات الفوجائية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شاريع الدرو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65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بحوث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فروض المنزلي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319" w:hRule="atLeast"/>
        </w:trPr>
        <w:tc>
          <w:tcPr>
            <w:tcW w:w="460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%</w:t>
            </w:r>
          </w:p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قائمة المصادر  والمراجع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footnoteReference w:id="3"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كتب، مقالات، مراجع متوفرة بالمكتبة، مواقع إلكترونية، مطبوعات الدروس،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طارق زكي موسي، اضطرابات الكلام عند الطف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كرستيان ككنبوش ،الذاكرة واللغ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بيار اوليرون، اللغة والنمو العقل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براهيم عبد الله فرج الزريقات، اضطرابات اللغة والك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قالمة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5/10/2019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توقي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>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</w:t>
        <w:tab/>
      </w:r>
    </w:p>
    <w:sectPr>
      <w:footnotePr>
        <w:numFmt w:val="decimal"/>
      </w:footnotePr>
      <w:type w:val="continuous"/>
      <w:pgSz w:w="11906" w:h="16838"/>
      <w:pgMar w:left="1417" w:right="1417" w:gutter="0" w:header="0" w:top="113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</w:t>
    </w:r>
    <w:r>
      <w:rPr>
        <w:rtl w:val="true"/>
        <w:sz w:val="24"/>
        <w:b/>
        <w:szCs w:val="24"/>
        <w:bCs/>
      </w:rPr>
      <w:fldChar w:fldCharType="end"/>
    </w:r>
    <w:r>
      <w:rPr>
        <w:rFonts w:cs="Calibri"/>
        <w:rtl w:val="true"/>
      </w:rPr>
      <w:t xml:space="preserve"> </w:t>
    </w:r>
    <w:r>
      <w:rPr>
        <w:rtl w:val="true"/>
      </w:rPr>
      <w:t>/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>على الأقل ساعة ونصف أسبوعيا</w:t>
      </w:r>
      <w:r>
        <w:rPr>
          <w:rFonts w:cs="Sakkal Majalla" w:ascii="Sakkal Majalla" w:hAnsi="Sakkal Majalla"/>
          <w:rtl w:val="true"/>
          <w:lang w:bidi="ar-DZ"/>
        </w:rPr>
        <w:t>.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تنبيه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لا بد للمراجع أن تكون أكاديمية بحتة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 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مراجع دون هوية أصيلة في الحقل الأكاديمي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 هي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 مرفوضة تماما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afri.malik@univ-guelma.d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2:21:00Z</dcterms:created>
  <dc:creator>badisummosaad</dc:creator>
  <dc:description/>
  <cp:keywords/>
  <dc:language>en-US</dc:language>
  <cp:lastModifiedBy>mohamed</cp:lastModifiedBy>
  <dcterms:modified xsi:type="dcterms:W3CDTF">2019-10-14T21:38:00Z</dcterms:modified>
  <cp:revision>3</cp:revision>
  <dc:subject/>
  <dc:title/>
</cp:coreProperties>
</file>