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République Algérienne Démocratique et Populai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Ministère de l’Enseignement Supérieur et de la Recherche Scientif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Université 8 Mai 1945 Guelm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Faculté des sciences humaine et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Département de psychologi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</wp:posOffset>
                  </wp:positionV>
                  <wp:extent cx="979805" cy="800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ا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ال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ّية العلوم الانسانية و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م علم النف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DZ"/>
        </w:rPr>
      </w:pP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خط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درس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  <w:lang w:bidi="ar-DZ"/>
        </w:rPr>
        <w:t>Syllabus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023-202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وحدة التعل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سا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قيا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م النفس المرضي للطفل و المراه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وم اجتماع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م النفس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cs="Sakkal Majalla" w:ascii="Sakkal Majalla" w:hAnsi="Sakkal Majalla"/>
          <w:sz w:val="28"/>
          <w:szCs w:val="28"/>
          <w:lang w:bidi="ar-DZ"/>
        </w:rPr>
        <w:t>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ح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 الساعي الأسبو عي الكلي</w:t>
      </w:r>
      <w:r>
        <w:rPr>
          <w:rFonts w:cs="Sakkal Majalla" w:ascii="Sakkal Majalla" w:hAnsi="Sakkal Majalla"/>
          <w:sz w:val="28"/>
          <w:szCs w:val="28"/>
          <w:lang w:bidi="ar-DZ"/>
        </w:rPr>
        <w:t>6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حاض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دد الساع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اعة ونص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z w:val="28"/>
          <w:szCs w:val="28"/>
          <w:lang w:bidi="ar-DZ"/>
        </w:rPr>
        <w:t>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اعات ونص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لغة التدري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رب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ab/>
        <w:tab/>
        <w:tab/>
        <w:tab/>
        <w:t xml:space="preserve">  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تاذ ا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ؤول عل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قيا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غمين ندي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تاذ التعليم العا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كت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رق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…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…………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مار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.................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طابق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………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و قات الإستشارة البيداغوج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أح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ثن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و ق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شراف 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ربص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ثلاثا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ذكّر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ثلاث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sz w:val="28"/>
          <w:szCs w:val="28"/>
          <w:lang w:bidi="ar-DZ"/>
        </w:rPr>
        <w:t>nadiraighemine@gmail.com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ايس بوك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هداف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44"/>
        <w:ind w:left="0" w:right="0" w:hanging="0"/>
        <w:jc w:val="left"/>
        <w:rPr/>
      </w:pPr>
      <w:r>
        <w:rPr>
          <w:sz w:val="24"/>
          <w:szCs w:val="24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كن الطالب من التعرف على مختلف اضطرابات الطفول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ائية والبنيو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و خصائص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44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عرف على أهم اضطرابات مرحلة المراهق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24"/>
          <w:szCs w:val="24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بط ما يتلقاه الطالب في مقياس علم النفس المرضي للطفل و المراهق بمقاييس التكوين</w:t>
      </w:r>
      <w:r>
        <w:rPr>
          <w:rFonts w:ascii="Simplified Arabic" w:hAnsi="Simplified Arabic" w:cs="Simplified Arabic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رنامج المحاضرات النظ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حاور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هم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فر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خ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ق بين اضطرابات الطفل واضطرابات الراش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ضطرابات النمو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ضطرابات النمو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ضطرابات الغذ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هم العقلي، الشراهة والسمنة، الشذوذ الغذائ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ل البراز، مرض بيكا</w:t>
      </w:r>
      <w:r>
        <w:rPr>
          <w:rFonts w:cs="Simplified Arabic" w:ascii="Simplified Arabic" w:hAnsi="Simplified Arabic"/>
          <w:sz w:val="28"/>
          <w:szCs w:val="28"/>
          <w:rtl w:val="true"/>
        </w:rPr>
        <w:t>..)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ضطرابات العضلات السار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ض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ول اللاارادي، التبرز اللاارادي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ضطرابات الجن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سية المثلية، التلبس، التلصص، الاستعراضية، الفيتيشية</w:t>
      </w:r>
      <w:r>
        <w:rPr>
          <w:rFonts w:cs="Simplified Arabic" w:ascii="Simplified Arabic" w:hAnsi="Simplified Arabic"/>
          <w:sz w:val="28"/>
          <w:szCs w:val="28"/>
          <w:rtl w:val="true"/>
        </w:rPr>
        <w:t>.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ضطرابات الن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ق، فرط النوم، المشي أثناء الن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بس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كوابيس والرعب الليلي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ضطرابات البنيوية عند الطفل والمراهق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وافات عند الأطفال والمراهقين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واس عند الأطفال والمراهقين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ستيريا عند الأطفال والمراهق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ذهانات عند الطف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ختلف أنواع التوحد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تقيي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مراقبة المعارف و الترجيح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bidi="ar-DZ"/>
              </w:rPr>
              <w:t>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 النهائي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موجه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 و المشارك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تطبيق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 الفوجائي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قائمة المصادر 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footnoteReference w:id="3"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كتب، مقالات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راجع متوفر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كت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م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ع إلكتر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، مطبو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لدرو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إلخ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144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راهيم ،علاء عبد الباقي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ج النشاط الزائد لدى الأطف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،ط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القاهرة ،</w:t>
      </w:r>
    </w:p>
    <w:p>
      <w:pPr>
        <w:pStyle w:val="Normal"/>
        <w:bidi w:val="1"/>
        <w:spacing w:before="0" w:after="144"/>
        <w:ind w:left="0" w:right="0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بنا ، أنور حمود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6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مراض العقلية والنفس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،غزة ،مكتبة جامعة الأقصى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44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جمعية الأمريكية لعلم النفس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94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  <w:r>
        <w:rPr>
          <w:rFonts w:cs="Simplified Arabic" w:ascii="Simplified Arabic" w:hAnsi="Simplified Arabic"/>
          <w:sz w:val="24"/>
          <w:szCs w:val="24"/>
        </w:rPr>
        <w:t>APA</w:t>
      </w:r>
    </w:p>
    <w:p>
      <w:pPr>
        <w:pStyle w:val="Normal"/>
        <w:bidi w:val="1"/>
        <w:spacing w:before="0" w:after="144"/>
        <w:ind w:left="0" w:right="0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حجار،محم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شخيص الأمراض النفس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،دمشق ،دار النقاش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44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خالدي ،عبد الحميد و آخرو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مراض النفسية و العقلية عند الأطف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،ط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بيرو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ر الفكرالعرب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  <w:rtl w:val="true"/>
        </w:rPr>
        <w:t> </w:t>
      </w:r>
      <w:r>
        <w:rPr>
          <w:rFonts w:cs="Arial" w:ascii="Arial" w:hAnsi="Arial"/>
          <w:color w:val="545454"/>
          <w:shd w:fill="FFFFFF" w:val="clear"/>
        </w:rPr>
        <w:t>Manuel Diagnostique et Statistique des Troubles Mentaux (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DSM</w:t>
      </w:r>
      <w:r>
        <w:rPr>
          <w:rFonts w:cs="Arial" w:ascii="Arial" w:hAnsi="Arial"/>
          <w:color w:val="545454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5</w:t>
      </w:r>
      <w:r>
        <w:rPr>
          <w:rFonts w:cs="Arial" w:ascii="Arial" w:hAnsi="Arial"/>
          <w:color w:val="545454"/>
          <w:shd w:fill="FFFFFF" w:val="clear"/>
        </w:rPr>
        <w:t>)</w:t>
      </w:r>
      <w:r>
        <w:rPr>
          <w:rFonts w:cs="Arial" w:ascii="Arial" w:hAnsi="Arial"/>
          <w:color w:val="545454"/>
          <w:shd w:fill="FFFFFF" w:val="clear"/>
          <w:rtl w:val="true"/>
        </w:rPr>
        <w:t>.</w:t>
      </w:r>
      <w:r>
        <w:rPr>
          <w:rFonts w:cs="Arial" w:ascii="Arial" w:hAnsi="Arial"/>
          <w:color w:val="545454"/>
          <w:shd w:fill="FFFFFF" w:val="clear"/>
          <w:rtl w:val="true"/>
        </w:rPr>
        <w:t>-</w:t>
      </w:r>
    </w:p>
    <w:p>
      <w:pPr>
        <w:pStyle w:val="Normal"/>
        <w:bidi w:val="1"/>
        <w:spacing w:lineRule="auto" w:line="360" w:before="120" w:after="200"/>
        <w:ind w:left="0" w:righ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val="en-US"/>
        </w:rPr>
        <w:t xml:space="preserve">- </w:t>
      </w:r>
      <w:r>
        <w:rPr>
          <w:rFonts w:cs="Arial" w:ascii="Arial" w:hAnsi="Arial"/>
          <w:color w:val="545454"/>
          <w:shd w:fill="FFFFFF" w:val="clear"/>
          <w:lang w:val="en-US"/>
        </w:rPr>
        <w:t>International Classification of Diseases 10th CIM -10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لم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4/09/20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>.................................................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على الأقل ساعة ونصف أسبوعيا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+</w:t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  <w:t>+</w:t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تنبيه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لا بد للمراجع أن تكون أكاديمية بحت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مراجع دون هوية أصيلة في الحقل الأكاديم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ه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مرفوضة تمام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55:00Z</dcterms:created>
  <dc:creator>badisummosaad</dc:creator>
  <dc:description/>
  <dc:language>en-US</dc:language>
  <cp:lastModifiedBy>HAKKO</cp:lastModifiedBy>
  <cp:lastPrinted>2023-09-23T19:55:00Z</cp:lastPrinted>
  <dcterms:modified xsi:type="dcterms:W3CDTF">2023-09-23T18:57:00Z</dcterms:modified>
  <cp:revision>3</cp:revision>
  <dc:subject/>
  <dc:title/>
</cp:coreProperties>
</file>