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جمهوريـــــــــــــــــة الجزائريــــــــــــــة الديمقراطيــــــــــــــة الشعبيــــــــــــــــــة</w:t>
      </w:r>
    </w:p>
    <w:tbl>
      <w:tblPr>
        <w:bidiVisual w:val="true"/>
        <w:tblW w:w="9212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7"/>
        <w:gridCol w:w="944"/>
        <w:gridCol w:w="3926"/>
      </w:tblGrid>
      <w:tr>
        <w:trPr/>
        <w:tc>
          <w:tcPr>
            <w:tcW w:w="3255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  <w:lang w:val="fr-FR"/>
              </w:rPr>
            </w:r>
          </w:p>
          <w:p>
            <w:pPr>
              <w:pStyle w:val="Heading2"/>
              <w:ind w:left="0" w:right="0" w:hanging="0"/>
              <w:jc w:val="left"/>
              <w:rPr>
                <w:lang w:val="fr-FR"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وزا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لي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ال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البح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ــ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جـــامعة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ــاي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5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قــــالمة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drawing>
                <wp:inline distT="0" distB="0" distL="0" distR="0">
                  <wp:extent cx="939165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lang w:bidi="ar-DZ"/>
              </w:rPr>
              <w:t>inistère de l'enseignement supéri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bidi="ar-DZ"/>
              </w:rPr>
              <w:t>et de la recherche scientifiqu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Université 8 mai 45 Guelma</w:t>
            </w:r>
          </w:p>
        </w:tc>
      </w:tr>
      <w:tr>
        <w:trPr/>
        <w:tc>
          <w:tcPr>
            <w:tcW w:w="43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>كل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>العل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>الإقتصاد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/>
              </w:rPr>
              <w:t>التجار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>وعل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fr-FR" w:bidi="ar-DZ"/>
              </w:rPr>
              <w:t>التسيير</w:t>
            </w:r>
          </w:p>
          <w:p>
            <w:pPr>
              <w:pStyle w:val="Normal"/>
              <w:jc w:val="righ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قســـــم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لـــوم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تسييــــر</w:t>
            </w:r>
            <w:r>
              <w:rPr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é des sciences économiques et commerciales et des sciences de gestion</w:t>
            </w:r>
          </w:p>
          <w:p>
            <w:pPr>
              <w:pStyle w:val="Normal"/>
              <w:rPr>
                <w:sz w:val="15"/>
                <w:szCs w:val="15"/>
                <w:lang w:bidi="ar-DZ"/>
              </w:rPr>
            </w:pPr>
            <w:r>
              <w:rPr>
                <w:lang w:bidi="ar-DZ"/>
              </w:rPr>
              <w:t xml:space="preserve">Département des  </w:t>
            </w:r>
            <w:r>
              <w:rPr/>
              <w:t>sciences de ges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ذكرة التدريس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40"/>
          <w:szCs w:val="40"/>
          <w:u w:val="single"/>
        </w:rPr>
        <w:t>Syllabus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ميدان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 العلوم الاقتصادية والتجارية وعلوم التسي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فرع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قسم علوم التسي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خصص</w:t>
      </w:r>
      <w:r>
        <w:rPr>
          <w:sz w:val="32"/>
          <w:szCs w:val="32"/>
          <w:u w:val="single"/>
          <w:rtl w:val="true"/>
        </w:rPr>
        <w:t>:/</w:t>
      </w:r>
      <w:r>
        <w:rPr>
          <w:sz w:val="32"/>
          <w:szCs w:val="32"/>
          <w:rtl w:val="true"/>
        </w:rPr>
        <w:t xml:space="preserve"> ////////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سداس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ثالث   </w:t>
      </w:r>
      <w:r>
        <w:rPr>
          <w:sz w:val="32"/>
          <w:sz w:val="32"/>
          <w:szCs w:val="32"/>
          <w:u w:val="single"/>
          <w:rtl w:val="true"/>
        </w:rPr>
        <w:t>السنة الجامعي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2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وحدة التعليمي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اد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مالية عموم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رصيد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معا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حجم الساعي الأسبوعي الكل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الساعات في الأسبوع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سا 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numPr>
          <w:ilvl w:val="0"/>
          <w:numId w:val="3"/>
        </w:numPr>
        <w:bidi w:val="1"/>
        <w:ind w:left="75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عمال الموجه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الساعات في الأسبوع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سا 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د</w:t>
      </w:r>
    </w:p>
    <w:p>
      <w:pPr>
        <w:pStyle w:val="Normal"/>
        <w:numPr>
          <w:ilvl w:val="0"/>
          <w:numId w:val="3"/>
        </w:numPr>
        <w:bidi w:val="1"/>
        <w:ind w:left="75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عمال التطبيق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الساعات في الأسبوع</w:t>
      </w:r>
      <w:r>
        <w:rPr>
          <w:sz w:val="32"/>
          <w:szCs w:val="32"/>
          <w:rtl w:val="true"/>
        </w:rPr>
        <w:t>):   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لغة التدريس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أستاذة المسؤولة على الماد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بنة زريق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تب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تاذ محاض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كتب</w:t>
      </w:r>
      <w:r>
        <w:rPr>
          <w:sz w:val="32"/>
          <w:szCs w:val="32"/>
          <w:u w:val="single"/>
          <w:rtl w:val="true"/>
        </w:rPr>
        <w:t>: ....................................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بريد 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_chaabna@yahoo.fr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رقم هاتف المكت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أوقات الاستشارة البيداغوج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///////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أهداف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زويد الطالب بالمعلومات اللازمة و الضرورية لفهم و استيعاب كل ما يتعلق بالجوانب المختلفة لميدان المالية العمومية و خاصة ما تعلق بالدور الاقتصادي للدولة من انفاق و تخصيص حكومي و غيرها، و ذلك من خلال دراسة معمقة للعناصر الت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فقات العامة ، الايرادات العامة و كذا الميزانية العامة للدول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ضف الى ذلك القدرة على تحليل مكونات المالية العامة من نفقات و ايرادات و كذا القدرة على تحليل عناصر المالية العامة و الاستثناءات الواردة 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رنامج المحاضرات النظر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شأة المالية العامة و تطورها في الفكر الاقتصا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طار المفاهيمي للنفقات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طار المفاهيمي للايرادات 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ور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زنة العامة للدولة و قوانين ال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خامس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رقابة على الموازن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اسات الموازن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س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ازنة الجماعات المح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ثا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كاليات المالية العمومية في الجزائ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ور التاس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جاهات المعاصرة للموازن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قييم </w:t>
      </w:r>
      <w:r>
        <w:rPr>
          <w:rtl w:val="true"/>
        </w:rPr>
        <w:t xml:space="preserve">: </w:t>
      </w:r>
      <w:r>
        <w:rPr>
          <w:rtl w:val="true"/>
        </w:rPr>
        <w:t xml:space="preserve">مراقبة المعارف و الترجيحات </w:t>
      </w:r>
    </w:p>
    <w:tbl>
      <w:tblPr>
        <w:bidiVisual w:val="true"/>
        <w:tblW w:w="8789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3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قبة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جيح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متحان النهائ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مال المو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ضور و المشارك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مال التطبي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متحانات الفجائية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ريع الدر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بحوث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روض المنز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رجات الميد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خرى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اجع البيبليوغراف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مد عباس محرزي ، اقتصاديات المالية العامة، ديوان المطبوعات الجامعية، الجزائر،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ال صلاح الأنصاري، مبادئ و اقتصاديات المالية العامة، مركز الدراسات العربية للنشر و التوزيع، مصر،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ريخ و توقيع مسؤول المادة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24"/>
      <w:szCs w:val="24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10:00Z</dcterms:created>
  <dc:creator>GESTION</dc:creator>
  <dc:description/>
  <cp:keywords/>
  <dc:language>en-US</dc:language>
  <cp:lastModifiedBy>2019</cp:lastModifiedBy>
  <cp:lastPrinted>2010-11-02T08:50:00Z</cp:lastPrinted>
  <dcterms:modified xsi:type="dcterms:W3CDTF">2023-10-28T10:54:00Z</dcterms:modified>
  <cp:revision>3</cp:revision>
  <dc:subject/>
  <dc:title>REPUBLIQUE ALGERIENNE DEMOCRATIQUE ET POPULAIRE</dc:title>
</cp:coreProperties>
</file>