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9770</wp:posOffset>
                </wp:positionH>
                <wp:positionV relativeFrom="paragraph">
                  <wp:posOffset>-454660</wp:posOffset>
                </wp:positionV>
                <wp:extent cx="2132330" cy="1645920"/>
                <wp:effectExtent l="635" t="0" r="0" b="635"/>
                <wp:wrapNone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645920"/>
                          <a:chOff x="0" y="0"/>
                          <a:chExt cx="213228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228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156" h="2058251">
                                <a:moveTo>
                                  <a:pt x="0" y="0"/>
                                </a:moveTo>
                                <a:lnTo>
                                  <a:pt x="2666156" y="0"/>
                                </a:lnTo>
                                <a:lnTo>
                                  <a:pt x="0" y="2058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a7221"/>
                              </a:gs>
                              <a:gs pos="100000">
                                <a:srgbClr val="dcb25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904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793" h="2058251">
                                <a:moveTo>
                                  <a:pt x="0" y="0"/>
                                </a:moveTo>
                                <a:lnTo>
                                  <a:pt x="2211793" y="0"/>
                                </a:lnTo>
                                <a:lnTo>
                                  <a:pt x="0" y="2058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7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-55.1pt;margin-top:-35.8pt;width:167.9pt;height:129.6pt" coordorigin="-1102,-716" coordsize="3358,2592">
                <v:shape id="shape_0" ID="Rectangle 25" coordsize="2666156,2058251" path="m0,0l2666156,0l0,2058251l0,0xe" fillcolor="#9a7221" stroked="f" o:allowincell="f" style="position:absolute;left:-1102;top:-716;width:3357;height:2591;mso-wrap-style:none;v-text-anchor:middle">
                  <v:fill o:detectmouseclick="t" color2="#dcb25e"/>
                  <v:stroke color="#3465a4" joinstyle="round" endcap="flat"/>
                  <w10:wrap type="none"/>
                </v:shape>
                <v:shape id="shape_0" ID="Rectangle 25" coordsize="2211793,2058251" path="m0,0l2211793,0l0,2058251l0,0xe" fillcolor="#1e2738" stroked="f" o:allowincell="f" style="position:absolute;left:-1102;top:-716;width:2785;height:2591;mso-wrap-style:none;v-text-anchor:middle">
                  <v:fill o:detectmouseclick="t" type="solid" color2="#e1d8c7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9730</wp:posOffset>
            </wp:positionH>
            <wp:positionV relativeFrom="paragraph">
              <wp:posOffset>-114300</wp:posOffset>
            </wp:positionV>
            <wp:extent cx="787400" cy="825500"/>
            <wp:effectExtent l="0" t="0" r="0" b="0"/>
            <wp:wrapTopAndBottom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7850</wp:posOffset>
                </wp:positionH>
                <wp:positionV relativeFrom="paragraph">
                  <wp:posOffset>1060450</wp:posOffset>
                </wp:positionV>
                <wp:extent cx="6564630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473" w:leader="none"/>
                                <w:tab w:val="left" w:pos="8075" w:leader="none"/>
                              </w:tabs>
                              <w:ind w:right="147" w:hanging="0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Université 8 Mai 1945 Gue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FR"/>
                              </w:rPr>
                              <w:t>Faculté de mathématiques et de l'informatique et de sciences de la matiè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FR"/>
                              </w:rPr>
                              <w:t>Département Inform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58.6pt;mso-wrap-distance-left:9.05pt;mso-wrap-distance-right:9.05pt;mso-wrap-distance-top:0pt;mso-wrap-distance-bottom:0pt;margin-top:83.5pt;mso-position-vertical-relative:text;margin-left:4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4473" w:leader="none"/>
                          <w:tab w:val="left" w:pos="8075" w:leader="none"/>
                        </w:tabs>
                        <w:ind w:right="147" w:hanging="0"/>
                        <w:rPr>
                          <w:rFonts w:ascii="Calibri" w:hAnsi="Calibri" w:eastAsia="Calibri" w:cs="Calibri"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  <w:lang w:val="fr-FR"/>
                        </w:rPr>
                        <w:t>Université 8 Mai 1945 Guel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FR"/>
                        </w:rPr>
                        <w:t>Faculté de mathématiques et de l'informatique et de sciences de la matiè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FR"/>
                        </w:rPr>
                        <w:t>Département 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6840</wp:posOffset>
                </wp:positionH>
                <wp:positionV relativeFrom="paragraph">
                  <wp:posOffset>36195</wp:posOffset>
                </wp:positionV>
                <wp:extent cx="4973955" cy="1830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color w:val="9A7221"/>
                                <w:sz w:val="56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color w:val="9A7221"/>
                                <w:sz w:val="56"/>
                                <w:szCs w:val="56"/>
                                <w:lang w:val="fr-FR"/>
                              </w:rPr>
                              <w:t>Rapport Mini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color w:val="1E2738"/>
                                <w:sz w:val="56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color w:val="1E2738"/>
                                <w:sz w:val="56"/>
                                <w:szCs w:val="56"/>
                                <w:lang w:val="fr-FR"/>
                              </w:rPr>
                              <w:t>Analyse des Méthodes d'Allocation de Fichiers et Algorithmes de T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144.1pt;mso-wrap-distance-left:9.05pt;mso-wrap-distance-right:9.05pt;mso-wrap-distance-top:0pt;mso-wrap-distance-bottom:0pt;margin-top:2.85pt;mso-position-vertical-relative:text;margin-left: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mallCaps/>
                          <w:color w:val="9A7221"/>
                          <w:sz w:val="56"/>
                          <w:szCs w:val="5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color w:val="9A7221"/>
                          <w:sz w:val="56"/>
                          <w:szCs w:val="56"/>
                          <w:lang w:val="fr-FR"/>
                        </w:rPr>
                        <w:t>Rapport Mini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mallCaps/>
                          <w:color w:val="1E2738"/>
                          <w:sz w:val="56"/>
                          <w:szCs w:val="5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color w:val="1E2738"/>
                          <w:sz w:val="56"/>
                          <w:szCs w:val="56"/>
                          <w:lang w:val="fr-FR"/>
                        </w:rPr>
                        <w:t>Analyse des Méthodes d'Allocation de Fichiers et Algorithmes de 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431030</wp:posOffset>
                </wp:positionH>
                <wp:positionV relativeFrom="margin">
                  <wp:posOffset>8160385</wp:posOffset>
                </wp:positionV>
                <wp:extent cx="2132330" cy="1645920"/>
                <wp:effectExtent l="0" t="635" r="635" b="0"/>
                <wp:wrapNone/>
                <wp:docPr id="5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645920"/>
                          <a:chOff x="0" y="0"/>
                          <a:chExt cx="2132280" cy="1645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13228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156" h="2058251">
                                <a:moveTo>
                                  <a:pt x="0" y="0"/>
                                </a:moveTo>
                                <a:lnTo>
                                  <a:pt x="2666156" y="0"/>
                                </a:lnTo>
                                <a:lnTo>
                                  <a:pt x="0" y="2058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a7221"/>
                              </a:gs>
                              <a:gs pos="100000">
                                <a:srgbClr val="dcb25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240" y="0"/>
                            <a:ext cx="176904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793" h="2058251">
                                <a:moveTo>
                                  <a:pt x="0" y="0"/>
                                </a:moveTo>
                                <a:lnTo>
                                  <a:pt x="2211793" y="0"/>
                                </a:lnTo>
                                <a:lnTo>
                                  <a:pt x="0" y="2058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7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48.9pt;margin-top:642.55pt;width:167.9pt;height:129.6pt" coordorigin="6978,12851" coordsize="3358,2592">
                <v:shape id="shape_0" ID="Rectangle 25" coordsize="2666156,2058251" path="m0,0l2666156,0l0,2058251l0,0xe" fillcolor="#9a7221" stroked="f" o:allowincell="f" style="position:absolute;left:6978;top:12851;width:3357;height:2591;flip:xy;mso-wrap-style:none;v-text-anchor:middle;mso-position-horizontal-relative:margin;mso-position-vertical-relative:margin">
                  <v:fill o:detectmouseclick="t" color2="#dcb25e"/>
                  <v:stroke color="#3465a4" joinstyle="round" endcap="flat"/>
                  <w10:wrap type="none"/>
                </v:shape>
                <v:shape id="shape_0" ID="Rectangle 25" coordsize="2211793,2058251" path="m0,0l2211793,0l0,2058251l0,0xe" fillcolor="#1e2738" stroked="f" o:allowincell="f" style="position:absolute;left:7550;top:12851;width:2785;height:2591;flip:xy;mso-wrap-style:none;v-text-anchor:middle;mso-position-horizontal-relative:margin;mso-position-vertical-relative:margin">
                  <v:fill o:detectmouseclick="t" type="solid" color2="#e1d8c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577850</wp:posOffset>
                </wp:positionH>
                <wp:positionV relativeFrom="paragraph">
                  <wp:posOffset>3977640</wp:posOffset>
                </wp:positionV>
                <wp:extent cx="3363595" cy="309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Année Universitaire 2023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24.4pt;mso-wrap-distance-left:9.05pt;mso-wrap-distance-right:9.05pt;mso-wrap-distance-top:3.6pt;mso-wrap-distance-bottom:3.6pt;margin-top:313.2pt;mso-position-vertical-relative:text;margin-left:4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00"/>
                          <w:sz w:val="28"/>
                          <w:szCs w:val="28"/>
                          <w:lang w:val="fr-FR"/>
                        </w:rPr>
                        <w:t>Année Universitaire 202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518160</wp:posOffset>
                </wp:positionH>
                <wp:positionV relativeFrom="paragraph">
                  <wp:posOffset>393700</wp:posOffset>
                </wp:positionV>
                <wp:extent cx="2541905" cy="4025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color w:val="1E2738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color w:val="1E2738"/>
                                <w:sz w:val="40"/>
                                <w:szCs w:val="40"/>
                                <w:lang w:val="fr-FR"/>
                              </w:rPr>
                              <w:t>Réalisé Par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31.7pt;mso-wrap-distance-left:9.05pt;mso-wrap-distance-right:9.05pt;mso-wrap-distance-top:3.6pt;mso-wrap-distance-bottom:3.6pt;margin-top:31pt;mso-position-vertical-relative:text;margin-left:4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mallCaps/>
                          <w:color w:val="1E2738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color w:val="1E2738"/>
                          <w:sz w:val="40"/>
                          <w:szCs w:val="40"/>
                          <w:lang w:val="fr-FR"/>
                        </w:rPr>
                        <w:t>Réalisé Par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010" w:leader="none"/>
        </w:tabs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040630" cy="6515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  <w:gridCol w:w="3421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3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1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1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1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  <w:t>Grou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10" w:leader="none"/>
                                    </w:tabs>
                                    <w:rPr>
                                      <w:rFonts w:ascii="Calibri" w:hAnsi="Calibri" w:cs="Calibri"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  <w:t>Nom1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10" w:leader="none"/>
                                    </w:tabs>
                                    <w:rPr>
                                      <w:rFonts w:ascii="Calibri" w:hAnsi="Calibri" w:cs="Calibri"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  <w:t>Prenom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1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  <w:t>G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10" w:leader="none"/>
                                    </w:tabs>
                                    <w:rPr>
                                      <w:rFonts w:ascii="Calibri" w:hAnsi="Calibri" w:cs="Calibri"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  <w:t>Nom2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10" w:leader="none"/>
                                    </w:tabs>
                                    <w:rPr>
                                      <w:rFonts w:ascii="Calibri" w:hAnsi="Calibri" w:cs="Calibri"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  <w:t>Prenom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1.3pt;mso-wrap-distance-left:9pt;mso-wrap-distance-right:9pt;mso-wrap-distance-top:0pt;mso-wrap-distance-bottom:0pt;margin-top:3.4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  <w:gridCol w:w="3421"/>
                        <w:gridCol w:w="1096"/>
                      </w:tblGrid>
                      <w:tr>
                        <w:trPr/>
                        <w:tc>
                          <w:tcPr>
                            <w:tcW w:w="34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8"/>
                                <w:szCs w:val="28"/>
                                <w:lang w:val="fr-FR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34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8"/>
                                <w:szCs w:val="28"/>
                                <w:lang w:val="fr-FR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8"/>
                                <w:szCs w:val="28"/>
                                <w:lang w:val="fr-FR"/>
                              </w:rPr>
                              <w:t>Grou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alibri" w:hAnsi="Calibri" w:cs="Calibri"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8"/>
                                <w:szCs w:val="28"/>
                                <w:lang w:val="fr-FR"/>
                              </w:rPr>
                              <w:t>Nom1</w:t>
                            </w:r>
                          </w:p>
                        </w:tc>
                        <w:tc>
                          <w:tcPr>
                            <w:tcW w:w="34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alibri" w:hAnsi="Calibri" w:cs="Calibri"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8"/>
                                <w:szCs w:val="28"/>
                                <w:lang w:val="fr-FR"/>
                              </w:rPr>
                              <w:t>Prenom1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8"/>
                                <w:szCs w:val="28"/>
                                <w:lang w:val="fr-FR"/>
                              </w:rPr>
                              <w:t>G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alibri" w:hAnsi="Calibri" w:cs="Calibri"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8"/>
                                <w:szCs w:val="28"/>
                                <w:lang w:val="fr-FR"/>
                              </w:rPr>
                              <w:t>Nom2</w:t>
                            </w:r>
                          </w:p>
                        </w:tc>
                        <w:tc>
                          <w:tcPr>
                            <w:tcW w:w="34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alibri" w:hAnsi="Calibri" w:cs="Calibri"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8"/>
                                <w:szCs w:val="28"/>
                                <w:lang w:val="fr-FR"/>
                              </w:rPr>
                              <w:t>Prenom2</w:t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0" w:leader="none"/>
        </w:tabs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720" w:right="1138" w:gutter="0" w:header="0" w:top="720" w:footer="30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10" w:leader="none"/>
        </w:tabs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ab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1. Structure de donnée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Structure de donné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Rôl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2. Liste de sous-programme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>Description (signatur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fr-FR"/>
              </w:rPr>
            </w:pPr>
            <w:r>
              <w:rPr>
                <w:rFonts w:cs="Century Gothic" w:ascii="Century Gothic" w:hAnsi="Century Gothic"/>
                <w:bCs/>
                <w:lang w:val="fr-FR"/>
              </w:rPr>
              <w:t>Rôl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3. Détails du programme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>Nombre de lign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>Nombre de variables global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>Description de la méthode de hachag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4. Résultats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>Diagramme de comparaison des méthodes d’allocations avec et sans hachag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>Diagramme de comparaison des méthodes de tri par type d’allocation</w:t>
            </w:r>
          </w:p>
        </w:tc>
      </w:tr>
      <w:tr>
        <w:trPr>
          <w:trHeight w:val="7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Conclus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Conclusion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30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b/>
      <w:i w:val="false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b/>
      <w:i w:val="false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entury Gothic" w:hAnsi="Century Gothic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  <w:b/>
      <w:i w:val="false"/>
      <w:sz w:val="24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Comic Sans MS" w:hAnsi="Comic Sans MS" w:cs="Comic Sans MS"/>
      <w:b/>
      <w:bCs/>
      <w:sz w:val="40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i/>
      <w:iCs/>
      <w:sz w:val="24"/>
      <w:szCs w:val="24"/>
      <w:lang w:val="en-US"/>
    </w:rPr>
  </w:style>
  <w:style w:type="character" w:styleId="TitleChar">
    <w:name w:val="Title Char"/>
    <w:qFormat/>
    <w:rPr>
      <w:b/>
      <w:bCs/>
      <w:sz w:val="40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ableHeaderChar">
    <w:name w:val="TableHeader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gency FB" w:hAnsi="Agency FB" w:eastAsia="Times New Roman" w:cs="Agency FB"/>
      <w:b/>
      <w:bCs/>
      <w:color w:val="006699"/>
      <w:kern w:val="2"/>
      <w:sz w:val="44"/>
      <w:szCs w:val="44"/>
      <w:lang w:val="en-AU" w:bidi="ar-SA" w:eastAsia="zh-CN"/>
    </w:rPr>
  </w:style>
  <w:style w:type="paragraph" w:styleId="LEV6">
    <w:name w:val="LEV6"/>
    <w:basedOn w:val="Normal"/>
    <w:qFormat/>
    <w:pPr/>
    <w:rPr>
      <w:b/>
      <w:szCs w:val="20"/>
    </w:rPr>
  </w:style>
  <w:style w:type="paragraph" w:styleId="TableHeader">
    <w:name w:val="TableHeader"/>
    <w:basedOn w:val="Normal"/>
    <w:qFormat/>
    <w:pPr>
      <w:spacing w:before="120" w:after="0"/>
      <w:jc w:val="both"/>
    </w:pPr>
    <w:rPr>
      <w:rFonts w:ascii="Arial" w:hAnsi="Arial" w:cs="Arial"/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1:08:00Z</dcterms:created>
  <dc:creator>Education and Training Directorate</dc:creator>
  <dc:description/>
  <cp:keywords>Science Report Template and Scaffold</cp:keywords>
  <dc:language>en-US</dc:language>
  <cp:lastModifiedBy>Chemseddine CHOHRA</cp:lastModifiedBy>
  <cp:lastPrinted>2011-02-17T11:08:00Z</cp:lastPrinted>
  <dcterms:modified xsi:type="dcterms:W3CDTF">2023-11-19T01:08:00Z</dcterms:modified>
  <cp:revision>2</cp:revision>
  <dc:subject>Science Report Template and Scaffold</dc:subject>
  <dc:title>Science Report Template and Scaffold</dc:title>
</cp:coreProperties>
</file>