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387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قسم العلوم الاقتصاد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ذكرة تخرج مقد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تطلبات نيل شه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ستر في 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الاقتصاد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تخصص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: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حت عنو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57276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عنوان الرئي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نوان ال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2.75pt;mso-wrap-distance-left:9.05pt;mso-wrap-distance-right:9.05pt;mso-wrap-distance-top:0pt;mso-wrap-distance-bottom:0pt;margin-top:0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عنوان الرئيس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عنوان 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إعداد الطل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                                        </w:t>
        <w:tab/>
        <w:tab/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إشراف الأستا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</w:t>
        <w:tab/>
        <w:tab/>
        <w:t xml:space="preserve">           </w:t>
        <w:tab/>
        <w:tab/>
        <w:t>...........................</w:t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</w:t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4"/>
          <w:szCs w:val="14"/>
          <w:lang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2"/>
          <w:szCs w:val="2"/>
          <w:lang w:bidi="ar-DZ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74" w:leader="none"/>
        </w:tabs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سنة الجامع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0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024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6:00Z</dcterms:created>
  <dc:creator>vice</dc:creator>
  <dc:description/>
  <cp:keywords/>
  <dc:language>en-US</dc:language>
  <cp:lastModifiedBy>adel saadou</cp:lastModifiedBy>
  <dcterms:modified xsi:type="dcterms:W3CDTF">2024-04-29T19:10:00Z</dcterms:modified>
  <cp:revision>4</cp:revision>
  <dc:subject/>
  <dc:title/>
</cp:coreProperties>
</file>