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جمهوريـــــــــــــــــة الجزائريــــــــــــــة الديمقراطيــــــــــــــة الشعبيــــــــــــــــــة</w:t>
      </w:r>
    </w:p>
    <w:tbl>
      <w:tblPr>
        <w:bidiVisual w:val="true"/>
        <w:tblW w:w="9212" w:type="dxa"/>
        <w:jc w:val="left"/>
        <w:tblInd w:w="1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7"/>
        <w:gridCol w:w="944"/>
        <w:gridCol w:w="3926"/>
      </w:tblGrid>
      <w:tr>
        <w:trPr/>
        <w:tc>
          <w:tcPr>
            <w:tcW w:w="3255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وز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عل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ب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ــ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جـــامعة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مــاي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5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قــــالمة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drawing>
                <wp:inline distT="0" distB="0" distL="0" distR="0">
                  <wp:extent cx="93916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9"/>
                <w:szCs w:val="19"/>
              </w:rPr>
            </w:pPr>
            <w:r>
              <w:rPr>
                <w:rFonts w:cs="Arabic Transparent"/>
                <w:sz w:val="19"/>
                <w:szCs w:val="19"/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lang w:bidi="ar-DZ"/>
              </w:rPr>
              <w:t>inistère de l'enseignement supérieu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bidi="ar-DZ"/>
              </w:rPr>
              <w:t>et de la recherche scientifiqu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Université 8 mai 45 Guelma</w:t>
            </w:r>
          </w:p>
        </w:tc>
      </w:tr>
      <w:tr>
        <w:trPr/>
        <w:tc>
          <w:tcPr>
            <w:tcW w:w="43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كل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العل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الإقتصاد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وعل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التسيير</w:t>
            </w:r>
          </w:p>
          <w:p>
            <w:pPr>
              <w:pStyle w:val="Normal"/>
              <w:jc w:val="righ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قســـــم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لـــوم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تسييــــر</w:t>
            </w:r>
            <w:r>
              <w:rPr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é des sciences économiques et commerciales et des sciences de gestion</w:t>
            </w:r>
          </w:p>
          <w:p>
            <w:pPr>
              <w:pStyle w:val="Normal"/>
              <w:rPr>
                <w:sz w:val="15"/>
                <w:szCs w:val="15"/>
                <w:lang w:bidi="ar-DZ"/>
              </w:rPr>
            </w:pPr>
            <w:r>
              <w:rPr>
                <w:lang w:bidi="ar-DZ"/>
              </w:rPr>
              <w:t xml:space="preserve">Département des  </w:t>
            </w:r>
            <w:r>
              <w:rPr/>
              <w:t>sciences de ges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</w:rPr>
        <w:t>مذكرة التدريس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  <w:t>-</w:t>
      </w:r>
      <w:r>
        <w:rPr>
          <w:rFonts w:cs="Sakkal Majalla" w:ascii="Sakkal Majalla" w:hAnsi="Sakkal Majalla"/>
          <w:b/>
          <w:bCs/>
          <w:sz w:val="40"/>
          <w:szCs w:val="40"/>
          <w:u w:val="single"/>
        </w:rPr>
        <w:t>Syllabus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ميدان 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 العلوم الاقتصادية والتجارية وعلوم التس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فرع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قسم علوم التس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تخصص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ثالثة إدارة أعما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سداسي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ادس   </w:t>
      </w: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السنة الجامعية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23/2024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وحدة التعليم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نهج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اقبة التس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رصيد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5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2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حجم الساعي الأسبوعي الكلي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حاضرات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د الساعات في الأسبوع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</w:t>
      </w:r>
      <w:r>
        <w:rPr>
          <w:rFonts w:cs="Sakkal Majalla" w:ascii="Sakkal Majalla" w:hAnsi="Sakkal Majalla"/>
          <w:sz w:val="32"/>
          <w:szCs w:val="32"/>
        </w:rPr>
        <w:t>0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 و</w:t>
      </w:r>
      <w:r>
        <w:rPr>
          <w:rFonts w:cs="Sakkal Majalla" w:ascii="Sakkal Majalla" w:hAnsi="Sakkal Majalla"/>
          <w:sz w:val="32"/>
          <w:szCs w:val="32"/>
        </w:rPr>
        <w:t>3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قيق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عمال الموجه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د الساعات في الأسبوع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: </w:t>
      </w:r>
      <w:r>
        <w:rPr>
          <w:rFonts w:cs="Sakkal Majalla" w:ascii="Sakkal Majalla" w:hAnsi="Sakkal Majalla"/>
          <w:sz w:val="32"/>
          <w:szCs w:val="32"/>
        </w:rPr>
        <w:t>0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 و</w:t>
      </w:r>
      <w:r>
        <w:rPr>
          <w:rFonts w:cs="Sakkal Majalla" w:ascii="Sakkal Majalla" w:hAnsi="Sakkal Majalla"/>
          <w:sz w:val="32"/>
          <w:szCs w:val="32"/>
        </w:rPr>
        <w:t>3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قيق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5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أعمال التطبيقي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دد الساعات في الأسبوع</w:t>
      </w:r>
      <w:r>
        <w:rPr>
          <w:rFonts w:cs="Sakkal Majalla" w:ascii="Sakkal Majalla" w:hAnsi="Sakkal Majalla"/>
          <w:sz w:val="32"/>
          <w:szCs w:val="32"/>
          <w:rtl w:val="true"/>
        </w:rPr>
        <w:t>): //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غة التدريس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رب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صطلحات بالفرنس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أستاذة المسؤولة على المادة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ولخروف حيا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تاذ محاضر </w:t>
      </w:r>
      <w:r>
        <w:rPr>
          <w:rFonts w:cs="Sakkal Majalla" w:ascii="Sakkal Majalla" w:hAnsi="Sakkal Majalla"/>
          <w:sz w:val="32"/>
          <w:szCs w:val="32"/>
          <w:rtl w:val="true"/>
        </w:rPr>
        <w:t>"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مكتب</w:t>
      </w:r>
      <w:r>
        <w:rPr>
          <w:rFonts w:cs="Sakkal Majalla" w:ascii="Sakkal Majalla" w:hAnsi="Sakkal Majalla"/>
          <w:sz w:val="32"/>
          <w:szCs w:val="32"/>
          <w:u w:val="single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قم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ابق الأول بقسم علوم التسيير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بنى </w:t>
      </w:r>
      <w:r>
        <w:rPr>
          <w:rFonts w:cs="Sakkal Majalla" w:ascii="Sakkal Majalla" w:hAnsi="Sakkal Majalla"/>
          <w:sz w:val="32"/>
          <w:szCs w:val="32"/>
        </w:rPr>
        <w:t>H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بريد الإلكترون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hayetteboul@gmail.com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رقم هاتف المكتب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</w:rPr>
        <w:t>0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96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4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وقات الاستشارة البيداغوج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كين الطلبة من التحكم في بعض أدوات مراقبة التسيير التي تساعد في ضبط ورقابة وتحسين الأداء في المؤسس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برنامج المحاضرات النظرية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ام لمراقبة التسيي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كاليف المتغيرة، ودراسة عتبة المردود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كاليف المعيار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كاليف المحاسبية الحديث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حاسبة التكاليف على أساس الانشطة</w:t>
      </w:r>
      <w:r>
        <w:rPr>
          <w:rFonts w:cs="Sakkal Majalla" w:ascii="Sakkal Majalla" w:hAnsi="Sakkal Majalla"/>
          <w:sz w:val="32"/>
          <w:szCs w:val="32"/>
          <w:lang w:bidi="ar-DZ"/>
        </w:rPr>
        <w:t>ABC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وازنات التقديرية ولوحة القياد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قييم </w:t>
      </w:r>
      <w:r>
        <w:rPr>
          <w:rtl w:val="true"/>
        </w:rPr>
        <w:t xml:space="preserve">: </w:t>
      </w:r>
      <w:r>
        <w:rPr>
          <w:rtl w:val="true"/>
        </w:rPr>
        <w:t xml:space="preserve">مراقبة المعارف و الترجيحات </w:t>
      </w:r>
    </w:p>
    <w:tbl>
      <w:tblPr>
        <w:bidiVisual w:val="true"/>
        <w:tblW w:w="8789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32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راقبة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ترجي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امتحان النهائ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عمال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حضور و المشارك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عمال التطبي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امتحانات الفجائية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شاريع الدرو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بحوث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فروض 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خرجات الميد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أخرى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6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  %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2"/>
                <w:szCs w:val="32"/>
              </w:rPr>
              <w:t>4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  %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%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DZ"/>
              </w:rPr>
              <w:t xml:space="preserve"> +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2"/>
                <w:szCs w:val="32"/>
              </w:rPr>
              <w:t>2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>...........  %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sz w:val="32"/>
                <w:szCs w:val="32"/>
              </w:rPr>
              <w:t>100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راجع البيبليوغراف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اصر دادي عدون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نيات مراقبة التسيير، محاسبة تحليلية، دروس وتما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مد تيسير، عبد الحكيم الرحب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بادئ محاسبة التكالي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مد عبدة نعمان عل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ظم محاسبة التكاليف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ل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لح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قا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س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قتص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ق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جزائر </w:t>
      </w:r>
      <w:r>
        <w:rPr>
          <w:rFonts w:cs="Sakkal Majalla" w:ascii="Sakkal Majalla" w:hAnsi="Sakkal Majalla"/>
          <w:sz w:val="28"/>
          <w:szCs w:val="28"/>
        </w:rPr>
        <w:t>2007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ال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صالح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ن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س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يزاني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س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ظ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قتصا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وق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اص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ون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عب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ويد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واحد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اق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سيي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أداء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ؤسس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eastAsia="fr-FR"/>
        </w:rPr>
        <w:t>الاقتصادية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eastAsia="fr-FR"/>
        </w:rPr>
        <w:t>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eastAsia="fr-FR"/>
        </w:rPr>
        <w:t xml:space="preserve">الجزائر </w:t>
      </w:r>
      <w:r>
        <w:rPr>
          <w:rFonts w:cs="Sakkal Majalla" w:ascii="Sakkal Majalla" w:hAnsi="Sakkal Majalla"/>
          <w:sz w:val="32"/>
          <w:szCs w:val="32"/>
          <w:lang w:eastAsia="fr-FR"/>
        </w:rPr>
        <w:t>2010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32"/>
          <w:szCs w:val="32"/>
          <w:lang w:eastAsia="fr-FR"/>
        </w:rPr>
        <w:t>Claude Alazard, Contrôle de gestion, France, 2013.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32"/>
          <w:szCs w:val="32"/>
          <w:lang w:eastAsia="fr-FR"/>
        </w:rPr>
        <w:t>Brigitte Doriath, et autres, Comptabilité et gestion des organisation, France, 2010.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32"/>
          <w:szCs w:val="32"/>
          <w:lang w:eastAsia="fr-FR"/>
        </w:rPr>
        <w:t>Toudjine Abdelkrim, La pratique de contrôle de gestion ABC/ABM, Algérie, 2013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اريخ و توقيع مسؤول المادة </w:t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sz w:val="24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2:00Z</dcterms:created>
  <dc:creator>GESTION</dc:creator>
  <dc:description/>
  <cp:keywords/>
  <dc:language>en-US</dc:language>
  <cp:lastModifiedBy>Acer</cp:lastModifiedBy>
  <cp:lastPrinted>2010-11-02T08:50:00Z</cp:lastPrinted>
  <dcterms:modified xsi:type="dcterms:W3CDTF">2024-05-04T05:45:00Z</dcterms:modified>
  <cp:revision>3</cp:revision>
  <dc:subject/>
  <dc:title>REPUBLIQUE ALGERIENNE DEMOCRATIQUE ET POPULAIRE</dc:title>
</cp:coreProperties>
</file>