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ر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تخ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شف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وعه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تخ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ا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ل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ي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ن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ا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ا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غلا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جاوز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قاتـ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ية،التـ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ب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غ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د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ح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سيول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كول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ك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لا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ص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ج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ا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ت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جاز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صو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مي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يو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تم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ت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غوار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ـ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ــ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أ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شر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ع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ت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ا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د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ك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هن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دَنِي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د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اخت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بد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ي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ت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اد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فا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و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اقض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د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د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ام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ك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ق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ثروبول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ـا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ت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ت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مث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ج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را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د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ا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ع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او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ل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مق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جست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ب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َ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تا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ي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نطلا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ا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د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ون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ش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قا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ـوي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ص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شف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ظيف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بإجمـ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ـ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ـ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ق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ـ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ـ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ـ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ديهـ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ـ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ـ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ـ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صرها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يات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ا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و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ص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حـث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قس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ـ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ـ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صـدره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ي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ت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ير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يار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ز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ح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صط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ض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حل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قد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حث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ز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د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طر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ه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لا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د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تور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كارد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ه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نيت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ر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ار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عتــ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جاو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ـ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ـ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أ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ك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ط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ج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اص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ي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و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اته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ق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ؤ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دفته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اط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داثي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س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ق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ل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بتدأ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ديم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صا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ائ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جبـهـ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ـ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لولهــ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ص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،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ف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ه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ت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ئ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ة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ائي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د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ح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مو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ـ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ه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د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و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د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ش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ت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ـ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و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غل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لس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ش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رق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ر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ك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ا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ج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ز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ق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ه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ا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خط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ط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ئ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و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ل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ك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اض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ث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ث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ب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هت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رد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م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ر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و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طل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ـق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ـ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فاد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ق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ك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ثروبولو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إشك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ز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ض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ل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ت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ا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ولوج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عت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ار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ال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ت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ت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كت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و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ق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ا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م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ت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خت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ه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ر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م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ض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ل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ا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ر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footerReference w:type="default" r:id="rId2"/>
      <w:type w:val="nextPage"/>
      <w:pgSz w:w="11906" w:h="16838"/>
      <w:pgMar w:left="851" w:right="1134" w:gutter="567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0:00Z</dcterms:created>
  <dc:creator>admin</dc:creator>
  <dc:description/>
  <cp:keywords/>
  <dc:language>en-US</dc:language>
  <cp:lastModifiedBy>acer</cp:lastModifiedBy>
  <cp:lastPrinted>2008-07-22T13:41:00Z</cp:lastPrinted>
  <dcterms:modified xsi:type="dcterms:W3CDTF">2009-08-24T08:52:00Z</dcterms:modified>
  <cp:revision>5</cp:revision>
  <dc:subject/>
  <dc:title>تعد مقاربات السرد الفنية، اليوم، من أهم الدراسات التي تعنى بالمتخيل الروائي في الساحة النقدية العربية ،و قد كشفت  -على اختلافها و تنوعها- عن خصائص الكتابات السردية ،متخذة في هذا المطلب النماذج البنيوية الغربية  منطلقا لها في تحليلاتها لمختلف النصوص الأدب</dc:title>
</cp:coreProperties>
</file>