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زارة التعليم العال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العلمي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Ebrima" w:hAnsi="Ebrima" w:cs="Ebrima"/>
          <w:b/>
          <w:b/>
          <w:bCs/>
          <w:sz w:val="20"/>
          <w:sz w:val="20"/>
          <w:szCs w:val="20"/>
        </w:rPr>
        <w:t>ⴰⵖⵍⵉⴼⵏⵓⵙⴻⵍⵎⴻⴷⵓⵏⵏⵉⴳⴷⵓⵏⴰⴷⵉⵓⵙⵙⵏⴰ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ÈRE DE L'ENSEIGNEMENT SUPÉRIEUR</w:t>
        <w:br/>
        <w:t>ET DE LA RECHERCHE SCIENTIF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ragraph">
                  <wp:posOffset>167005</wp:posOffset>
                </wp:positionV>
                <wp:extent cx="5937250" cy="977900"/>
                <wp:effectExtent l="0" t="0" r="635" b="19685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5a0d7"/>
                            </a:gs>
                            <a:gs pos="100000">
                              <a:srgbClr val="5898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eastAsia="fr-FR" w:bidi="ar-SA"/>
                              </w:rPr>
                              <w:t>ACCOMPAGNEMENT PÉDAGOGIQUE DES ENSEIG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romotion 2023-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" fillcolor="#65a0d7" stroked="f" o:allowincell="f" style="position:absolute;margin-left:-7pt;margin-top:13.15pt;width:467.45pt;height:7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eastAsia="fr-FR" w:bidi="ar-SA"/>
                        </w:rPr>
                        <w:t>ACCOMPAGNEMENT PÉDAGOGIQUE DES ENSEIGN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romotion 2023-2024</w:t>
                      </w:r>
                    </w:p>
                  </w:txbxContent>
                </v:textbox>
                <v:fill o:detectmouseclick="t" color2="#5898d4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4472C4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4472C4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kern w:val="0"/>
          <w:sz w:val="24"/>
          <w:szCs w:val="24"/>
        </w:rPr>
      </w:r>
    </w:p>
    <w:p>
      <w:pPr>
        <w:pStyle w:val="Paragraphedeliste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  <w:bCs/>
          <w:color w:val="4472C4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4472C4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color w:val="5B9BD5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5B9BD5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6666FF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6666FF"/>
          <w:kern w:val="0"/>
          <w:sz w:val="28"/>
          <w:szCs w:val="28"/>
          <w:lang w:bidi="ar-DZ"/>
        </w:rPr>
        <w:t>Notre choix est porté sur l’évaluation par pourcentage, en attribuant à chacun de ces mentions selon l’échelon suivant 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Mentio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Pourcentag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Excellen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90% -100 %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Très bi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70% - 90 %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Bi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50% -70 %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Insuffisan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Moins 50 %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Partie non réalisé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5B9BD5"/>
          <w:kern w:val="0"/>
          <w:sz w:val="28"/>
          <w:szCs w:val="28"/>
        </w:rPr>
      </w:pPr>
      <w:r>
        <w:rPr>
          <w:rFonts w:cs="Times New Roman" w:ascii="Times New Roman" w:hAnsi="Times New Roman"/>
          <w:color w:val="5B9BD5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5B9BD5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5B9BD5"/>
          <w:kern w:val="0"/>
          <w:sz w:val="28"/>
          <w:szCs w:val="28"/>
          <w:lang w:bidi="ar-DZ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2055</wp:posOffset>
                </wp:positionH>
                <wp:positionV relativeFrom="paragraph">
                  <wp:posOffset>6350</wp:posOffset>
                </wp:positionV>
                <wp:extent cx="3689350" cy="527050"/>
                <wp:effectExtent l="3175" t="3175" r="3810" b="3810"/>
                <wp:wrapNone/>
                <wp:docPr id="2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ritères de la grille d’analyse du cou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" fillcolor="#91bce3" stroked="t" o:allowincell="f" style="position:absolute;margin-left:94.65pt;margin-top:0.5pt;width:290.45pt;height:4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ritères de la grille d’analyse du cours</w:t>
                      </w:r>
                    </w:p>
                  </w:txbxContent>
                </v:textbox>
                <v:fill o:detectmouseclick="t" color2="#7aaddd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bidi="ar-DZ"/>
        </w:rPr>
      </w:r>
    </w:p>
    <w:tbl>
      <w:tblPr>
        <w:tblW w:w="100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1"/>
        <w:gridCol w:w="141"/>
        <w:gridCol w:w="2411"/>
        <w:gridCol w:w="1275"/>
        <w:gridCol w:w="851"/>
        <w:gridCol w:w="709"/>
        <w:gridCol w:w="1417"/>
        <w:gridCol w:w="1134"/>
      </w:tblGrid>
      <w:tr>
        <w:trPr>
          <w:trHeight w:val="415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Les critères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’évalu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  <w:t>Très b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  <w:t>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  <w:t>Insuffis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rlito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  <w:t>Partie non réalisée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Aspects Organisationnel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ucturation générale et logique d’organisation du cour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ar-DZ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</w:rPr>
              <w:t>Présence des éléments requis + la partie descriptive du cours (public visé, coefficient/crédit, volume horaire, type d’évaluation, et coordonnées du professeur)</w:t>
            </w: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DZ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ésentation de la carte conceptuel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</w:rPr>
              <w:t>Cohérence entre les trois systèmes (entrée, apprentissage et sort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xistence des ressources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résentations graphiques et/ou iconiqu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équation de la langue utilisée avec le public cib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Qualité des espaces de communication (chat, for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Système d'entrée</w:t>
            </w:r>
          </w:p>
          <w:p>
            <w:pPr>
              <w:pStyle w:val="Normal"/>
              <w:spacing w:lineRule="auto" w:line="240" w:before="28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32"/>
                <w:szCs w:val="32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hi-I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es objectif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ésentation de l’objectif principal du cou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ésentation des objectifs spécifiques du cou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larté et mesurabilité des objectifs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Les prérequis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fr-F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ésence des prérequ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hérente entre les prérequis et le conten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tilisation des verbes d’action mesurables (Blo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Présence de l’évaluation diagnostique (test de positionnement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bCs/>
                <w:color w:val="FF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  <w:t>Système d'apprentissag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33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3300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hérence entre les objectifs et le contenu du cou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DZ"/>
              </w:rPr>
              <w:t>Description claire du contenu du cou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DZ"/>
              </w:rPr>
              <w:t>Progression logique des apprentissag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5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DZ"/>
              </w:rPr>
              <w:t>Activités d'apprentissage locales propres à chaque unité d'apprentissa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DZ"/>
              </w:rPr>
              <w:t>Systèmed'apprentissage basé sur un feedba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49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voir des activités pour chaque classe TD, TP, Quiz, Questions,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Argumentation du cours par des différentes ressources d’aides (PDF, site web, vidéos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Mangal"/>
                <w:bCs/>
                <w:color w:val="00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  <w:t>Systèm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  <w:t>de sort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aluation des acquis ou post-tests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DZ"/>
              </w:rPr>
              <w:t>Stratégie d’orientation en cas de succè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 cas d’échec présence de remédiation/réorient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-174" w:hanging="0"/>
              <w:rPr>
                <w:rFonts w:ascii="Times New Roman" w:hAnsi="Times New Roman"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Bibliographi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Proposition d’une bibliograph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fr-FR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  <w:t>Variété des référenc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2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  <w:t>Respect des normes de citati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Aspects organisationnel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ystème d’entré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ystème d’apprentissa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ystème de sort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Bibliographi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Note finale du cours en ligne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te-rendu des évaluations 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163370681"/>
      <w:bookmarkStart w:id="1" w:name="_Hlk163370697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andations </w:t>
      </w:r>
    </w:p>
    <w:p>
      <w:pPr>
        <w:pStyle w:val="Normal"/>
        <w:tabs>
          <w:tab w:val="clear" w:pos="708"/>
          <w:tab w:val="left" w:pos="2590" w:leader="none"/>
        </w:tabs>
        <w:spacing w:before="0" w:after="16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color w:val="222222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07:00Z</dcterms:created>
  <dc:creator>Amina Mezerreg Allal</dc:creator>
  <dc:description/>
  <cp:keywords/>
  <dc:language>en-US</dc:language>
  <cp:lastModifiedBy>Win8.1</cp:lastModifiedBy>
  <cp:lastPrinted>2024-08-11T21:10:00Z</cp:lastPrinted>
  <dcterms:modified xsi:type="dcterms:W3CDTF">2024-08-11T19:11:00Z</dcterms:modified>
  <cp:revision>5</cp:revision>
  <dc:subject/>
  <dc:title/>
</cp:coreProperties>
</file>