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DZ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66"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66"/>
          <w:sz w:val="28"/>
          <w:sz w:val="28"/>
          <w:szCs w:val="28"/>
          <w:u w:val="single"/>
          <w:rtl w:val="true"/>
          <w:lang w:bidi="ar-SA"/>
        </w:rPr>
        <w:t>الدولة المرك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تألف الدولة المركبة من دولتين ،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مجموعة دول اتحدت لتحقيق أهداف مشتركة ، فتوزع سلطات الحكم فيها على الدول المكونة لها تبعا لطبيعة ونوع الاتحاد الذي يربط بينها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قسم الدول المركبة إلى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lang w:bidi="ar-SA"/>
        </w:rPr>
        <w:t>1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>الاتحاد الشخصي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وهو عبارة عن اتحاد بين دولتين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كثر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تحت عرش واحد ، لكن تحتفظ كل دولة بسيادتها الكاملة وتنظيمها الداخلي المستقل وبالتالي فمظاهر الاتحاد هنا لا تتجسد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إلا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في شخص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DZ"/>
        </w:rPr>
        <w:t>رئيس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الدولة فقط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فرئيس الدولة هو المظهر الوحيد والمميز للاتحاد الشخصي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)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الأمر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الذي يجعله اتحادا عرضيا وموقوتا يزول وينتهي بمجرد اختلاف رئيس الدول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دول المشتركة في الاتحاد الشخصي تبقى متمتعة بكامل سيادتها الداخلية والخارجية ، فانه يترتب على ذلك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حتفاظ كل دولة بشخصيتها الدولية وانفرادها برسم سياستها الخارج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عد الحرب بين دول الاتحاد الشخصي حربا دول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ن التصرفات التي تقوم بها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إحدى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دول الاتحاد الشخصي إنما تنصرف نتائجها إلى هذه الدولة فقط وليس إلى الاتحاد 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عتبر رعايا كل دولة أجنبيا على الدولة الأخرى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لا يلزم في الاتحاد تشابه نظم الحكم للدول المكونة له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lang w:bidi="ar-SA"/>
        </w:rPr>
        <w:t>2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 xml:space="preserve">لاتحاد الحقيقي 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u w:val="single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 xml:space="preserve">الفعلي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u w:val="single"/>
          <w:rtl w:val="true"/>
          <w:lang w:bidi="ar-SA"/>
        </w:rPr>
        <w:t>)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قوم بين دولتين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كثر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، وتخضع كل الدول فيه إلى رئيس واحد مع اندماجها بشخصية دولة واحدة ، تمارس الشؤون الخارج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وتبقى كل دولة في الاتحاد محتفظة بدستورها وأنظمتها الداخل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يترتب على الاندماج في الاتحاد الحقيقي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وحيد السياسة الخارجية والتمثيل الدبلوماسي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فقدان الدولة لشخصيتها الخارج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)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عتبر الحرب التي تقوم بين الدول الأعضاء حربا أهل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أمثل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اتحاد الذي قام بين السويد والنرويج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 </w:t>
      </w:r>
      <w:r>
        <w:rPr>
          <w:rFonts w:cs="Simplified Arabic" w:ascii="Simplified Arabic" w:hAnsi="Simplified Arabic"/>
          <w:color w:val="000066"/>
          <w:sz w:val="26"/>
          <w:szCs w:val="26"/>
          <w:lang w:bidi="ar-SA"/>
        </w:rPr>
        <w:t>3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>الاتحاد الاستقلالي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DZ"/>
        </w:rPr>
        <w:t xml:space="preserve"> التعاهدي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 xml:space="preserve"> الكونفدرالي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نشأ من اتفاق دولتين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كثر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في معاهدة دولية على تكوين الاتحاد أو الانضمام إليه مع احتفاظ كل دولة باستقلالها الخارجي وسيادتها الداخل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صك الاتحاد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المعاهدة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اتفاقية هي الأساس في الاتحاد الاستقلالي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قوم الاتحاد الكونفدرالي على تكوين مجلس يتكون من مندوبين عن الاتحاد وهذا المجلس لا يختص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إلا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بالمسائل التي تضمنها الصك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لا تعتبر الهيئة التي تمثل الدول في الاتحاد دولة فوق الدول الأعضاء ، وانما مجرد مؤتمر سياسي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في هذا الاتحاد تبقى كل دولة متمتعة بسيادتها الداخلية ومحتفظة بشخصيتها الدول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رعايا كل دولة من الاتحاد يبقون محتفظ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ي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ن بجنسي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ا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هم الخاص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علاقة بين الدول مجرد ارتباط تعاهدي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حق الانفصال عن الاتحاد ممنوح للدول الأعضاء تقرره حسب ما تراه مناسبا ومتماشيا مع مصالحها الوطن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lang w:bidi="ar-SA"/>
        </w:rPr>
        <w:t>4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>الاتحاد المركزي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 xml:space="preserve"> الفدرالي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ليس اتفاقا بين دول ، ولكنه في الواقع دولة مركبة تتكون من عدد من الدول او الدويلات اتحدت معا ، ونشأت دولة واحد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نشأ الاتحاد المركزي عادة بطريقتين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جمع رضائي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أو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إجباري لدول كانت مستقل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قسيم مقصود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>لأجزاء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 متعددة من دولة سابقة ، كانت بسيطة وموحد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·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اتحاد المركزي لا يشمل الدول فقط إنما شعوب هذه الدول أيضا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·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في هذا الاتحاد تنصهر السيادة الخارجية للدول بشخصية الاتحاد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·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بقى لكل دولة دستور يحكمها لكن بما يناسب دستور الاتحاد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·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هذا الاتحاد عبارة عن مجموعة من الدول تخضع بمقتضى الدستور الاتحادي لحكومة عليا واحدة هي الحكومة الفدرال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 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 xml:space="preserve">--  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 xml:space="preserve">مظاهر الاتحاد المركزي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 xml:space="preserve">الكونفدرالي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)</w:t>
      </w:r>
    </w:p>
    <w:p>
      <w:pPr>
        <w:pStyle w:val="Normal"/>
        <w:bidi w:val="1"/>
        <w:ind w:left="-58" w:right="-58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>أولا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 xml:space="preserve">من الناحية الداخلية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-58" w:right="-58" w:hanging="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تكون دولة الاتحاد من عدد من الدويلات هذه الدويلات تتنازل عن جزء من سيادتها للدولة الاتحاد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للدولة الاتحادية حكومة يطلق عليها الحكومة الاتحاد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لكل ولاية او دولة سلطاتها الثلاث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تشريعية والتنفيذية والقضائ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تي لا تخالف السلطات الثلاثة العامة للاتحاد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هذا ما يسمى ازدواجية السلطات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) 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وجد رئيس واحد للاتحاد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لشعب داخل الاتحاد يحمل جنسية واحد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>ثانيا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 xml:space="preserve">من الناحية الخارجية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تتولى الدولة الاتحادية إعلان الحرب ، وعقد الصلح ، وإبرام المعاهدات ، والاشراف على القوات المسلحة للاتحاد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>
          <w:rFonts w:ascii="Simplified Arabic" w:hAnsi="Simplified Arabic" w:cs="Simplified Arabic"/>
          <w:color w:val="000066"/>
          <w:sz w:val="26"/>
          <w:szCs w:val="26"/>
          <w:lang w:bidi="ar-SA"/>
        </w:rPr>
      </w:pP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للدولة الاتحادية وحدها حق التمثيل الدبلوماسي ، والانضمام إلى المنظمات الدول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>التمييز بي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>ن</w:t>
      </w:r>
      <w:r>
        <w:rPr>
          <w:rtl w:val="true"/>
        </w:rPr>
        <w:t xml:space="preserve"> الاتحاد المركزي الفدرالي والاتحاد الاستقلالي الكونفدرالي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SA"/>
              </w:rPr>
              <w:t> 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تحاد الفدرالي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تحاد الاستقلالي الكونفدرالي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ينشأ من خلال عمل قانوني داخلي وهو الدستور الاتحادي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يستمد وجوده من معاهدة تتم بين الدول الأعضاء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الانفصال مرفوض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الانفصال حق مقرر لكل دولة فيه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تمارس السلطات الاتحادية اختصاصاتها على الأفراد مباشرة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تتولى الاختصاصات وتحقيق الأهداف هيئة مشتركة ، ممثلين عن دول الأعضاء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جنسية الشعب واحدة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لكل شعب جنسية في الاتحاد حسب دولتهم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إذا قامت حرب بين دولتين في الاتحاد فهي حرب أهلية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S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SA"/>
              </w:rPr>
              <w:t>إذا قامت حرب بين دولتين في الاتحاد فهي حرب دولية</w:t>
            </w:r>
          </w:p>
        </w:tc>
      </w:tr>
    </w:tbl>
    <w:p>
      <w:pPr>
        <w:pStyle w:val="Normal"/>
        <w:bidi w:val="1"/>
        <w:ind w:left="-58" w:right="-58" w:hanging="0"/>
        <w:jc w:val="left"/>
        <w:rPr/>
      </w:pPr>
      <w:r>
        <w:rPr>
          <w:rFonts w:cs="Simplified Arabic" w:ascii="Simplified Arabic" w:hAnsi="Simplified Arabic"/>
          <w:color w:val="0000FF"/>
          <w:sz w:val="26"/>
          <w:szCs w:val="26"/>
          <w:rtl w:val="true"/>
          <w:lang w:bidi="ar-SA"/>
        </w:rPr>
        <w:t> 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 xml:space="preserve">·          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 xml:space="preserve">أهم مزايا نظام الاتحاد المركزي الفدرالي 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: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نظام الاتحاد المركزي قادر على توحيد دول ذات نظم متغايرة ومتباينة في دولة واحدة قو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عمل على التوفيق بين مزايا الدولة الموحدة ومزايا الدولة المركب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عتبر حقلا واسعا للتجارب في الأنظمة السياس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 </w:t>
      </w:r>
      <w:r>
        <w:rPr>
          <w:rFonts w:cs="Simplified Arabic" w:ascii="Simplified Arabic" w:hAnsi="Simplified Arabic"/>
          <w:b/>
          <w:bCs/>
          <w:color w:val="000066"/>
          <w:sz w:val="26"/>
          <w:szCs w:val="26"/>
          <w:rtl w:val="true"/>
          <w:lang w:bidi="ar-SA"/>
        </w:rPr>
        <w:t>·         </w:t>
      </w:r>
      <w:r>
        <w:rPr>
          <w:rFonts w:ascii="Simplified Arabic" w:hAnsi="Simplified Arabic" w:cs="Simplified Arabic"/>
          <w:b/>
          <w:b/>
          <w:bCs/>
          <w:color w:val="000066"/>
          <w:sz w:val="26"/>
          <w:sz w:val="26"/>
          <w:szCs w:val="26"/>
          <w:rtl w:val="true"/>
          <w:lang w:bidi="ar-SA"/>
        </w:rPr>
        <w:t>أهم عيوب الاتحاد المركزي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ن ازدواجية السلطات العامة سيؤدي إلى نفقات مالية كبير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-  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يؤدي هذا النظام إلى تفتيت الوحدة الوطنية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</w:t>
      </w:r>
    </w:p>
    <w:p>
      <w:pPr>
        <w:pStyle w:val="Normal"/>
        <w:bidi w:val="1"/>
        <w:ind w:left="0" w:right="360" w:hanging="360"/>
        <w:jc w:val="left"/>
        <w:rPr/>
      </w:pPr>
      <w:r>
        <w:rPr>
          <w:rFonts w:eastAsia="Simplified Arabic" w:cs="Simplified Arabic" w:ascii="Simplified Arabic" w:hAnsi="Simplified Arabic"/>
          <w:color w:val="000066"/>
          <w:sz w:val="26"/>
          <w:szCs w:val="26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-  </w:t>
      </w:r>
      <w:r>
        <w:rPr>
          <w:rFonts w:ascii="Simplified Arabic" w:hAnsi="Simplified Arabic" w:cs="Simplified Arabic"/>
          <w:color w:val="000066"/>
          <w:sz w:val="26"/>
          <w:sz w:val="26"/>
          <w:szCs w:val="26"/>
          <w:rtl w:val="true"/>
          <w:lang w:bidi="ar-SA"/>
        </w:rPr>
        <w:t xml:space="preserve">ان تعدد السلطات واختلاف التشريعات كثيرا ما يسبب منازعات ومشاكل </w:t>
      </w:r>
      <w:r>
        <w:rPr>
          <w:rFonts w:cs="Simplified Arabic" w:ascii="Simplified Arabic" w:hAnsi="Simplified Arabic"/>
          <w:color w:val="000066"/>
          <w:sz w:val="26"/>
          <w:szCs w:val="26"/>
          <w:rtl w:val="true"/>
          <w:lang w:bidi="ar-SA"/>
        </w:rPr>
        <w:t>. 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color w:val="000066"/>
      <w:kern w:val="2"/>
      <w:sz w:val="20"/>
      <w:szCs w:val="2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color w:val="000066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000066"/>
      <w:sz w:val="2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0066"/>
      <w:sz w:val="20"/>
      <w:szCs w:val="20"/>
      <w:lang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84" w:leader="none"/>
        <w:tab w:val="left" w:pos="8164" w:leader="none"/>
      </w:tabs>
      <w:bidi w:val="1"/>
      <w:ind w:left="0" w:right="0" w:hanging="0"/>
      <w:jc w:val="center"/>
      <w:outlineLvl w:val="6"/>
    </w:pPr>
    <w:rPr>
      <w:b/>
      <w:bCs/>
      <w:color w:val="800000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 w:bidi="ar-KW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1:53:00Z</dcterms:created>
  <dc:creator>bader</dc:creator>
  <dc:description/>
  <cp:keywords/>
  <dc:language>en-US</dc:language>
  <cp:lastModifiedBy>NT00</cp:lastModifiedBy>
  <dcterms:modified xsi:type="dcterms:W3CDTF">2021-01-24T07:34:00Z</dcterms:modified>
  <cp:revision>17</cp:revision>
  <dc:subject/>
  <dc:title/>
</cp:coreProperties>
</file>